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ОН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части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3 пункта 1 статьи 14 Федерального закона от  6 октября 2003 года № 131-ФЗ «Об общих принципах организации местного самоуправления в Российской Федерации», решением Совета Ахтанизовского сельского поселения Темрюкского района от 29 декабря 2020 года №88 «Об утверждении Порядка определения части территории в Ахтанизовском сельском поселении Темрюкского района, на которой могут реализовываться инициативные проекты», р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отрев поступивший в администрацию Ахтаниз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й проект «Благоустройство территории сквера Памяти в пос. Пересыпь Темрюкского района Краснодарского края»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ю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 - пос. Пересып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хтанизовского сельского поселения Темрюкского района официально разместить (опубликовать) настоящее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«Тамань» и официально опубликовать (размести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, на сайте администрации 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выполнением 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 «Об определении части территории Ахтанизовского сельского поселения Темрюкского района, на которой может реализовываться инициативный проект «Благоустройство территории сквера Памяти в пос. Пересыпь Темрюкского района Краснодарского края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          С.Ю. Сус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User</dc:creator>
  <dc:description/>
  <dc:language>en-US</dc:language>
  <cp:lastModifiedBy>Lenovo L340</cp:lastModifiedBy>
  <cp:lastPrinted>2021-10-29T16:53:00Z</cp:lastPrinted>
  <dcterms:modified xsi:type="dcterms:W3CDTF">2023-07-03T13:15:00Z</dcterms:modified>
  <cp:revision>2</cp:revision>
  <dc:subject/>
  <dc:title/>
</cp:coreProperties>
</file>