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X </w:t>
      </w:r>
      <w:r>
        <w:rPr>
          <w:sz w:val="28"/>
          <w:szCs w:val="28"/>
        </w:rPr>
        <w:t xml:space="preserve">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29 декабря 2020 года                                                                      ст. Ахтанизовская                           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LXXVII </w:t>
      </w:r>
      <w:r>
        <w:rPr>
          <w:b/>
          <w:sz w:val="28"/>
        </w:rPr>
        <w:t>сесси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Совета Ахтанизовского сельского поселения Темрюкского района </w:t>
      </w:r>
      <w:r>
        <w:rPr>
          <w:b/>
          <w:sz w:val="28"/>
        </w:rPr>
        <w:t>III созыва от 12 августа 2019 года № 364 «</w:t>
      </w:r>
      <w:r>
        <w:rPr>
          <w:b/>
          <w:sz w:val="28"/>
          <w:szCs w:val="28"/>
        </w:rPr>
        <w:t>Об утверждении Положения о бюджетном процессе в Ахтанизовском сельском поселении Темрюкского района»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бюджетного процесса в Ахтанизовском сельском поселении Темрюкского района в соответствие с Бюджетным кодексом Российской Федерации, на основании пункта 19 части 2 статьи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LXXVII </w:t>
      </w:r>
      <w:r>
        <w:rPr>
          <w:sz w:val="28"/>
        </w:rPr>
        <w:t xml:space="preserve">сессии </w:t>
      </w:r>
      <w:r>
        <w:rPr>
          <w:sz w:val="28"/>
          <w:szCs w:val="28"/>
        </w:rPr>
        <w:t xml:space="preserve">Совета Ахтанизовского сельского поселения Темрюкского района </w:t>
      </w:r>
      <w:r>
        <w:rPr>
          <w:sz w:val="28"/>
        </w:rPr>
        <w:t>III созыва от 12 августа 2019 года № 364 «</w:t>
      </w:r>
      <w:r>
        <w:rPr>
          <w:sz w:val="28"/>
          <w:szCs w:val="28"/>
        </w:rPr>
        <w:t>Об утверждении Положения о бюджетном процессе в Ахтанизовском сельском поселении Темрюк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статье 4 «Участники бюджетного процесса» фразу «орган внутреннего муниципального финансового контроля администрации Ахтанизовского сельского поселения Темрюкского района» заменить на «отдел внутреннего финансового контроля администрации муниципального образования Темрюкский район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 «</w:t>
      </w:r>
      <w:r>
        <w:rPr>
          <w:rFonts w:cs="Times New Roman" w:ascii="Times New Roman" w:hAnsi="Times New Roman"/>
          <w:bCs/>
          <w:sz w:val="28"/>
          <w:szCs w:val="28"/>
        </w:rPr>
        <w:t>Бюджетны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 Темрюкского района» изложить в новой редакции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. Бюджетные полномо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хтанизовского сельского поселения Темрюкского район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проведение публичных слушаний по проекту бюджета поселения на очередной финансовый год и проекту годового отчета об исполнении бюджета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бюджет поселения на очередной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отчет об исполнении бюджета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в ходе рассмотрения отдельных вопросов исполнения местного бюджета на своих заседаниях, заседаниях комиссий, в ходе проводимых слушаний и в связи с депутатскими запрос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, изменяет и отменяет местные налоги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авливает налоговые льготы по местным налогам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орядок проведения внешней проверки годового отчета об исполнении бюджета посел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иные бюджетные полномочия в соответствии </w:t>
      </w:r>
      <w:r>
        <w:rPr>
          <w:rStyle w:val="Style19"/>
          <w:sz w:val="28"/>
          <w:szCs w:val="28"/>
        </w:rPr>
        <w:t xml:space="preserve">с Бюджетным кодексом Российской Федерации, </w:t>
      </w:r>
      <w:r>
        <w:rPr>
          <w:rStyle w:val="Style19"/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Ахтанизовского сельского поселения Темрюкского района и иными нормативно - правовыми актами, регулирующими бюджетные правоотно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Ахтанизовского сельского поселения Темрюкского района имее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главы Ахтанизовского сельского поселения Темрюкского района и администрации Ахтанизовского сельского поселения Темрюкского района сопроводительных материалов в ходе рассмотрения и утверждения проекта бюджета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от финансового органа администрации Ахтанизовского сельского поселения Темрюкского района оперативной информации об исполнении бюджета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иной информации, необходимой для обеспечения их полномоч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10 «</w:t>
      </w:r>
      <w:r>
        <w:rPr>
          <w:bCs/>
          <w:sz w:val="28"/>
          <w:szCs w:val="28"/>
        </w:rPr>
        <w:t xml:space="preserve">Бюджетные полномочия </w:t>
      </w:r>
      <w:r>
        <w:rPr>
          <w:sz w:val="28"/>
          <w:szCs w:val="28"/>
        </w:rPr>
        <w:t>органа внутреннего муниципального финансового контроля администрации Ахтанизовского сельского поселения Темрюк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10. Бюджетные полномочия </w:t>
      </w:r>
      <w:r>
        <w:rPr>
          <w:b/>
          <w:sz w:val="28"/>
          <w:szCs w:val="28"/>
        </w:rPr>
        <w:t>отдела внутреннего финансового контроля администрации муниципального образования Темрюк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внутреннего финансового контроля администрации муниципального образования Темрюкский район осуществля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Ахтанизовского сельского поселения Темрюкского района, а также за соблюдением условий договоров (соглашений) о предоставлении средств из бюджета Ахтанизовского сельского поселения Темрюкского района, муниципальных контрак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бюджета Ахтанизовского сельского поселения Темрюкск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достоверностью отчетов о результатах предоставления и (или) использования бюджетных средств, предоставленных из бюджета Ахтанизовского сельского поселения Темрюкского район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Ахтанизовского сельского поселения Темрюкск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блюдением требований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бюджетные полномочия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Бюджет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Шавырин). 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Ю. Суслов</w:t>
      </w:r>
    </w:p>
    <w:p>
      <w:pPr>
        <w:pStyle w:val="TextBody"/>
        <w:spacing w:before="0" w:after="0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9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Ю.П. Аг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2:00Z</dcterms:created>
  <dc:creator>ПЭС</dc:creator>
  <dc:description/>
  <cp:keywords/>
  <dc:language>en-US</dc:language>
  <cp:lastModifiedBy>1</cp:lastModifiedBy>
  <cp:lastPrinted>2020-12-29T14:26:00Z</cp:lastPrinted>
  <dcterms:modified xsi:type="dcterms:W3CDTF">2021-01-11T06:13:00Z</dcterms:modified>
  <cp:revision>65</cp:revision>
  <dc:subject/>
  <dc:title/>
</cp:coreProperties>
</file>