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7.2025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10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10 «Об утверждении муниципальной программы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4 января 2025 года № 9 «О внесении изменений в постановление  администрации Ахтанизовского сельского поселения Темрюкского района от 30 октября 2024 года № 210 «Об утверждении муниципальной программы «Развитие сети автомобильных дорог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Общему отделу (Кит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210 «Об утверждении муниципальной программы «Развитие сети автомобильных дорог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4:50:00Z</cp:lastPrinted>
  <dcterms:modified xsi:type="dcterms:W3CDTF">2025-08-11T08:34:00Z</dcterms:modified>
  <cp:revision>257</cp:revision>
  <dc:subject/>
  <dc:title>     </dc:title>
</cp:coreProperties>
</file>