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т 27.06.2016                                                                                         № 2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>ст-ца Ахтанизовская</w:t>
      </w:r>
    </w:p>
    <w:p>
      <w:pPr>
        <w:pStyle w:val="Normal"/>
        <w:ind w:left="0" w:right="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инятия решений о признании безнадежной к взысканию задолженности по налоговым и неналоговым платежам в бюджет Ахтанизовского сельского поселения Темрюк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 статьей 47.2 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Ахтанизовского сельского поселения Темрюкского района, Положением о бюджетном процессе в Ахтанизовском сельском поселении Темрюкского района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инятия решений о признании безнадежной к взысканию задолженности по налоговым и неналоговым платежам в бюджет Ахтанизовского сельского поселения Темрюкского района согласно приложению. 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(Кораблева) разместить (опубликовать)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М.А.Разиевски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14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9:00Z</dcterms:created>
  <dc:creator>камп</dc:creator>
  <dc:description/>
  <dc:language>en-US</dc:language>
  <cp:lastModifiedBy/>
  <cp:lastPrinted>2016-06-15T09:53:00Z</cp:lastPrinted>
  <dcterms:modified xsi:type="dcterms:W3CDTF">2016-07-12T07:38:25Z</dcterms:modified>
  <cp:revision>18</cp:revision>
  <dc:subject/>
  <dc:title>РОССИЙСКАЯ ФЕДЕРАЦИЯ</dc:title>
</cp:coreProperties>
</file>