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30 сентябр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расходной части бюджета поселения в сумме 1933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 121, от 28 апреля 2016 года № 128, от 19 мая 2016 года № 130, от 29 июня 2016 года № 134, от 28 июля 2016 года № 137, от 5 августа 2016 года № 142, от 8 сентября 2016 года № 145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расходов в сумме» слова «30883,7 тыс. рублей» заменить словами «32816,7 тыс. рублей» и после слов «дефицит бюджета Ахтанизовского сельского поселения Темрюкского района в сумме» слова «0,0 тыс. рублей» заменить словами «1933,0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2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2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3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5. Пункт 16 чита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в составе ведомственной структуры расходов бюджета Ахтанизовского сельского поселения Темрюкского района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Ахтанизовского сельского поселения Темрюкского района в сумме 2,7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4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   за   выполнением  настоящего решения   возложить   на А.В. Плотникову, начальника отдела финансов и экономического развития администрации Ахтанизовского сельского поселения Темрюкского района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Председательствующий  </w:t>
      </w:r>
      <w:r>
        <w:rPr>
          <w:lang w:val="en-US"/>
        </w:rPr>
        <w:t>XXXI</w:t>
      </w:r>
      <w:r>
        <w:rPr/>
        <w:t xml:space="preserve"> сессии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Совет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В.А. Шав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2:00Z</dcterms:created>
  <dc:creator>Glava</dc:creator>
  <dc:description/>
  <cp:keywords/>
  <dc:language>en-US</dc:language>
  <cp:lastModifiedBy>2</cp:lastModifiedBy>
  <cp:lastPrinted>2016-09-29T11:12:00Z</cp:lastPrinted>
  <dcterms:modified xsi:type="dcterms:W3CDTF">2016-10-05T05:34:00Z</dcterms:modified>
  <cp:revision>3</cp:revision>
  <dc:subject/>
  <dc:title>СОВЕТ АХТАНИЗОВСКОГО СЕЛЬСКОГО ПОСЕЛЕНИЯ</dc:title>
</cp:coreProperties>
</file>