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355" w:leader="none"/>
        </w:tabs>
        <w:jc w:val="center"/>
        <w:rPr/>
      </w:pPr>
      <w:r>
        <w:rPr>
          <w:b/>
        </w:rPr>
        <w:t>МУНИЦИПАЛЬНОЕ КАЗЕННОЕ УЧРЕЖДЕНИЕ</w:t>
      </w:r>
    </w:p>
    <w:p>
      <w:pPr>
        <w:pStyle w:val="Normal"/>
        <w:ind w:right="-2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АХТАНИЗОВСКАЯ  ЦЕНТРАЛИЗОВАННАЯ БУХГАЛТЕР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 21.05.2015г.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 закупок, товаров,  работ,  услуг для обеспечения муниципальных нужд в  структурирова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униципального казенного учреждения «Ахтанизовская Централизованная бухгалтерия» Ахтанизовского сельского поселения Темрюкского района</w:t>
      </w:r>
    </w:p>
    <w:p>
      <w:pPr>
        <w:pStyle w:val="Normal"/>
        <w:tabs>
          <w:tab w:val="clear" w:pos="708"/>
          <w:tab w:val="center" w:pos="4677" w:leader="none"/>
          <w:tab w:val="left" w:pos="6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» и в соответствии с функциональными требованиями Минэкономразвития России,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план – график  закупок,  товаров,   работ,   услуг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униципальных нужд в  структурированной форме на 2015 год для муниципального казенного учреждения «Ахтанизовская Централизованная бухгалтерия» Ахтанизовского сельского поселения Темрюк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актному управляющему, разместить план - график закупок,  товаров,   работ,   услуг  для обеспечения муниципальных нужд в  структурированной форме на 2015 год для муниципального казенного учреждения «Ахтанизовская Централизованная бухгалтерия» Ахтанизовского сельского поселения Темрюкского района на официальном сайте Российской Федерации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хтанизовская</w:t>
      </w:r>
      <w:r>
        <w:rPr>
          <w:sz w:val="28"/>
          <w:szCs w:val="28"/>
        </w:rPr>
        <w:t xml:space="preserve"> централизованная бухгалтерия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хтаниз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</w:t>
        <w:tab/>
        <w:tab/>
        <w:t xml:space="preserve">                                  Н.А.Оболо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2:00Z</dcterms:created>
  <dc:creator>Pc1</dc:creator>
  <dc:description/>
  <cp:keywords/>
  <dc:language>en-US</dc:language>
  <cp:lastModifiedBy>Лариса</cp:lastModifiedBy>
  <cp:lastPrinted>2014-04-29T15:00:00Z</cp:lastPrinted>
  <dcterms:modified xsi:type="dcterms:W3CDTF">2015-05-21T12:09:00Z</dcterms:modified>
  <cp:revision>18</cp:revision>
  <dc:subject/>
  <dc:title>МУНИЦИПАЛЬНОЕ УЧРЕЖДЕНИЕ</dc:title>
</cp:coreProperties>
</file>