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17                                                                                                    № 313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7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21 октября 2016 года № 407 «Об утверждении муниципальной программы «Создание доступной среды для инвалидов и других маломобильных групп населения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7 ноября 2017 года № 267 «О внесении изменений в постановление администрации Ахтанизовского сельского поселения Темрюкского района от 21 октября 2016 года № 407 «Об утверждении муниципальной программы «Создание доступной среды для инвалидов и других маломобильных групп населения в Ахтанизовском сельском поселении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   С.Ю. Суслов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0:00Z</cp:lastPrinted>
  <dcterms:modified xsi:type="dcterms:W3CDTF">2017-12-18T06:37:00Z</dcterms:modified>
  <cp:revision>114</cp:revision>
  <dc:subject/>
  <dc:title>     </dc:title>
</cp:coreProperties>
</file>