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2.2015                                                                                                   № 6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финансового обеспечения выполнения муниципальных заданий в отношении муниципальных бюджетных учреждений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хтанизовского сельского поселения 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9.2 Бюджетного кодекса Российской Федерации с учетом положений постановлений Правительства Российской Федерации от 4 июня 2014 года № 511 «О внесении изменений в некоторые акты Правительства Российской Федерации», от 11 октября 2014 года № 1042 «О внесении изменений и признании утратившими силу некоторых актов Правительства Российской Федерации», постановлением главы администрации (губернатора) Краснодарского края от 7 декабря 2010 года № 1093 «О порядке формирования и финансового обеспечения выполнения государственного задания в отношении государственных учреждений Краснодарского края»                         (с изменениями и дополнениями), а также в целях совершенствования порядка формирования и финансового обеспечения выполнения муниципальных заданий в отношении муниципальных бюджетных учреждений Ахтанизовского сельского поселения Темрюкского района  п о с т а н о в л я ю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финансового обеспечения выполнения муниципальных заданий в отношении муниципальных бюджетных учреждений Ахтанизовского сельского поселения Темрюкского района (приложение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Ахтанизовского сельского поселения Темрюкского района от 17 ноября 2010 года № 234 «О порядке формирования и финансового обеспечения выполнения муниципальных заданий на оказание муниципальных услуг физическим и (или) юридическим лицам в Ахтанизовском сельском поселении Темрюкского района» признать утратившим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возложить на начальника отдела финансов и экономического развития администрации Ахтанизовского сельского поселения Темрюк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публикования, но не ранее  1 января 2016 года.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Темрюкского района                                                      М.А. Разиевский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15:00Z</dcterms:created>
  <dc:creator>Glava</dc:creator>
  <dc:description/>
  <dc:language>en-US</dc:language>
  <cp:lastModifiedBy>общий</cp:lastModifiedBy>
  <cp:lastPrinted>2014-10-09T09:33:00Z</cp:lastPrinted>
  <dcterms:modified xsi:type="dcterms:W3CDTF">2015-12-14T14:15:00Z</dcterms:modified>
  <cp:revision>2</cp:revision>
  <dc:subject/>
  <dc:title>Проект</dc:title>
</cp:coreProperties>
</file>