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3"/>
        <w:jc w:val="right"/>
        <w:textAlignment w:val="top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64668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Ахтанизо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поселения Темрю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08.2015г. № 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2.75pt;mso-wrap-distance-left:9pt;mso-wrap-distance-right:0pt;mso-wrap-distance-top:0pt;mso-wrap-distance-bottom:0pt;margin-top:60.05pt;mso-position-vertical-relative:page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Ахтаниз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Темрюк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5г. № 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textAlignment w:val="top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Ахтанизовского 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Регламент устанавливает правила осуществления администрацией Ахтанизовского сельского поселения Темрюкского района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ему учреждений (далее - учреждение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ведомственного контроля является соблюдение учреждениями, в том числе контрактными управляющими, комиссией по осуществлению закупок, уполномоченными учреждениям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851"/>
        <w:jc w:val="both"/>
        <w:rPr/>
      </w:pPr>
      <w:bookmarkStart w:id="1" w:name="sub_11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3. Ведомственный контроль осуществляется уполномоченным органом ведомственного контроля - администрацией Ахтанизовского сельского поселения Темрюкского района с привлечением должностных лиц, имеющих высшее образование или дополнительное профессиональное образование в сфере закупок (вступает в силу с 1 января 2017 года).</w:t>
      </w:r>
    </w:p>
    <w:p>
      <w:pPr>
        <w:pStyle w:val="Normal"/>
        <w:autoSpaceDE w:val="false"/>
        <w:ind w:firstLine="851"/>
        <w:jc w:val="both"/>
        <w:rPr/>
      </w:pPr>
      <w:bookmarkStart w:id="2" w:name="sub_1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Результатами исполнения ведомственного контроля являются обеспечение соблю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, создание условий, способствующих повышению эффективности использования бюджетных средств, и недопущение нарушений в данной области.</w:t>
      </w:r>
    </w:p>
    <w:p>
      <w:pPr>
        <w:pStyle w:val="Normal"/>
        <w:ind w:firstLine="851"/>
        <w:jc w:val="both"/>
        <w:rPr/>
      </w:pPr>
      <w:bookmarkStart w:id="3" w:name="sub_11"/>
      <w:bookmarkStart w:id="4" w:name="sub_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bookmarkStart w:id="5" w:name="sub_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ведомственного контроля уполномоченный орган ведомственного контроля осуществляет проверку соблю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  <w:tab/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блюдения требований к обоснованию закупок, предусмотренных статьей 18 Федерального закона, при формировании планов закупок и планов – графиков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я требований о нормировании в сфере закупок, предусмотренных статьей 19 Федерального зак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блюдения требований статьи 30 Федерального зак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едомственный контроль осуществляется на постоянной основе посредством проведения проверок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200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рганизации и проведения прове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1. Основаниями для проведения проверок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1"/>
      <w:bookmarkStart w:id="11" w:name="sub_210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) план, утвержденный руководителем органа ведомственного контроля. В отношении каждого учреждения такие плановые мероприятия проводятся не чаще чем один раз в шесть месяце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распоряжению главы Ахтанизовского сельского поселения Темрюк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обходимость проверки устранения учреждением ранее выявленных в акте проверки нару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103"/>
      <w:bookmarkStart w:id="13" w:name="sub_22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2. План проверок должен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2"/>
      <w:bookmarkStart w:id="15" w:name="sub_220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201"/>
      <w:bookmarkStart w:id="17" w:name="sub_220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, ИНН и адрес местонахождения учреждения, в отношении которого планируется проведение провер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202"/>
      <w:bookmarkStart w:id="19" w:name="sub_2203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) предмет провер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203"/>
      <w:bookmarkStart w:id="21" w:name="sub_220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2204"/>
      <w:bookmarkStart w:id="23" w:name="sub_2205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) сроки проведения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205"/>
      <w:bookmarkStart w:id="25" w:name="sub_2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3. В зависимости от места проведения проверки могут быть выездными или документарны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3"/>
      <w:bookmarkStart w:id="27" w:name="sub_24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4. Документарные проверки осуществляются по месту нахождения органа ведомственного контроля на основании представленных по его запросу контрактов, отчетности и иной документации, касающейся предмета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4"/>
      <w:bookmarkStart w:id="29" w:name="sub_25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.5. Выездная проверка проводится по месту нахождения подведомственного учреждения.</w:t>
      </w:r>
    </w:p>
    <w:p>
      <w:pPr>
        <w:pStyle w:val="Normal"/>
        <w:ind w:firstLine="851"/>
        <w:jc w:val="both"/>
        <w:rPr/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Решение о форме проведения проверки принимается при формировании плана проверок, а при назначении проверки в соответствии с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sub_2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пункта 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- определяется в уведомлении руководителя органа ведомственного контроля о проведении такой проверки.</w:t>
      </w:r>
    </w:p>
    <w:p>
      <w:pPr>
        <w:pStyle w:val="Normal"/>
        <w:ind w:firstLine="851"/>
        <w:jc w:val="both"/>
        <w:rPr/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7. Проведение проверок осуществляется комиссией органа ведомственного контроля по проведению проверки (далее - комиссия), образованной на основании распоряжения администрации Аъхтанизовского сельского поселения Темрюкского района.</w:t>
      </w:r>
    </w:p>
    <w:p>
      <w:pPr>
        <w:pStyle w:val="ConsPlusNormal"/>
        <w:ind w:firstLine="851"/>
        <w:jc w:val="both"/>
        <w:rPr/>
      </w:pPr>
      <w:bookmarkStart w:id="34" w:name="sub_27"/>
      <w:bookmarkStart w:id="35" w:name="sub_28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Орган ведомственного контроля уведомляет учреждение о проведении проверки путем направления уведомления о проведении проверки. Уведомление о проведении проверки, проводимой на основании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 1 пункта 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</w:t>
      </w:r>
      <w:bookmarkStart w:id="36" w:name="sub_29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ается руководителю учреждения или лицу, его замещающему, непосредственно перед началом такого внезапного мероприят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ведомление о проведении проверки должно содержать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1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учреждения, которому адресовано данное уведомл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2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bookmarkStart w:id="39" w:name="sub_21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Срок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212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851"/>
        <w:jc w:val="both"/>
        <w:rPr/>
      </w:pPr>
      <w:bookmarkStart w:id="41" w:name="sub_212"/>
      <w:bookmarkStart w:id="42" w:name="sub_2121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учреждени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bookmarkStart w:id="43" w:name="sub_2121"/>
      <w:bookmarkStart w:id="44" w:name="sub_212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122"/>
      <w:bookmarkStart w:id="46" w:name="sub_2123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123"/>
      <w:bookmarkStart w:id="48" w:name="sub_213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12. По результатам проведения мероприятия ведомственного контроля составляется акт проверки, который подписывается членами комиссии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213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ются предложения по устранению выявленных нарушений с указанием учреждению сроков их устранения, которые отражаются в акте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утверждается план по устранению выявленных нарушений и представляется в адрес руководителя органа ведомственного контроля в течение 5 календарных дней со дня ознакомления учреждения с актом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214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2.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14"/>
      <w:bookmarkStart w:id="52" w:name="sub_215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2.14. Материалы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15"/>
      <w:bookmarkStart w:id="54" w:name="sub_215"/>
      <w:bookmarkEnd w:id="5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3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                                                          А.В.Плотникова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5:00Z</dcterms:created>
  <dc:creator>Buhgalt</dc:creator>
  <dc:description/>
  <cp:keywords/>
  <dc:language>en-US</dc:language>
  <cp:lastModifiedBy>Лариса</cp:lastModifiedBy>
  <cp:lastPrinted>2014-07-02T09:14:00Z</cp:lastPrinted>
  <dcterms:modified xsi:type="dcterms:W3CDTF">2015-09-09T07:49:00Z</dcterms:modified>
  <cp:revision>7</cp:revision>
  <dc:subject/>
  <dc:title/>
</cp:coreProperties>
</file>