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АХТАНИЗОВСКОГО СЕЛЬСКОГО ПОСЕЛЕНИЯ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/>
      </w:pPr>
      <w:r>
        <w:rPr>
          <w:b/>
          <w:sz w:val="28"/>
        </w:rPr>
        <w:t>ТЕМРЮКСКОГО РАЙОНА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РЕШЕНИЕ № 130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XX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8 ноября 2021 года</w:t>
        <w:tab/>
        <w:tab/>
        <w:tab/>
        <w:t xml:space="preserve">                                             ст. Ахтаниз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даче согласия на заключение договора безвозмездного пользования недвижимым имуществом от Оздоровительного объединения «Золотые пески» Центрального банка Российской Федерации и передачу в безвозмездное пользование Ахтанизо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исьменное обращение директора</w:t>
      </w:r>
      <w:r>
        <w:rPr>
          <w:b/>
        </w:rPr>
        <w:t xml:space="preserve"> </w:t>
      </w:r>
      <w:r>
        <w:rPr>
          <w:sz w:val="28"/>
        </w:rPr>
        <w:t>Оздоровительного объединения «Золотые пески» Центрального банка Российской Федерации О.В. Киселёва от 24 мая 2021 года о рассмотрении вопроса о передаче водопровода в муниципальную собственность Ахтанизовского сельского поселения Темрюкского района, 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3 статьи 8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Дать согласие на заключение договора безвозмездного пользования недвижимым имуществом от Оздоровительного объединения «Золотые пески» Центрального банка Российской Федерации и передачу в безвозмездное пользование Ахтанизовского сельского поселения Темрюкского района нижеуказанное недвижимое имуществ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провод, протяженностью 905 м, с кадастровым номером 23:30:0000000:188, расположенный по адресу: Краснодарский край, Темрюкский район, пос. Пересыпь, стоимостью 680885 (шестьсот восемьдесят тысяч восемьсот восемьдесят пять) рублей 72 копей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выполнением настоящего решения оставляю за собой и за комиссией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Шавырин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</w:t>
        <w:tab/>
        <w:tab/>
        <w:t xml:space="preserve">              С.Ю. Сусл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5:00Z</dcterms:created>
  <dc:creator>User</dc:creator>
  <dc:description/>
  <cp:keywords/>
  <dc:language>en-US</dc:language>
  <cp:lastModifiedBy>Пользователь Windows</cp:lastModifiedBy>
  <cp:lastPrinted>2021-11-18T09:28:00Z</cp:lastPrinted>
  <dcterms:modified xsi:type="dcterms:W3CDTF">2021-11-22T07:16:00Z</dcterms:modified>
  <cp:revision>9</cp:revision>
  <dc:subject/>
  <dc:title>Типовой проект решения сессии Совета поселения</dc:title>
</cp:coreProperties>
</file>