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№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6 июля 2024 года № 129 «Об утверждении порядка принятия решений о признании безнадежной к взысканию задолженности по платежам в бюджет Ахтанизов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В соответствии со статьей 47.2 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с изменениями), Уставом Ахтанизовского сельского поселения Темрюкского района, Положением о бюджетном процессе в Ахтанизовском сельском поселении Темрюкского района (с изменениями), п о с т а н о в л я ю: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инятия решений о признании безнадежной к взысканию задолженности по платежам в бюджет Ахтанизовского сельского поселения Темрюкского района изложить в новой редакции, согласно приложению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Ахтанизовского сельского поселения Темрюкского района от 30 августа 2024 года № 150 «О внесении изменений в постановление  администрации Ахтанизовского сельского поселения Темрюкского района от 26 июля 2024 года № 129 «Об утверждении порядка принятия решений о признании безнадежной к взысканию задолженности по платежам в бюджет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Ахтанизовского сельского поселения Темрюкского района (Короглу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  <w:tab/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26 июля 2024 года № 129 «Об утверждении порядка принятия решений о признании безнадежной к взысканию задолженности по платежам в бюджет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С.В. Тих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9:00Z</dcterms:created>
  <dc:creator>камп</dc:creator>
  <dc:description/>
  <cp:keywords/>
  <dc:language>en-US</dc:language>
  <cp:lastModifiedBy>Пользователь Windows</cp:lastModifiedBy>
  <cp:lastPrinted>2025-06-18T09:36:00Z</cp:lastPrinted>
  <dcterms:modified xsi:type="dcterms:W3CDTF">2025-06-18T06:36:00Z</dcterms:modified>
  <cp:revision>31</cp:revision>
  <dc:subject/>
  <dc:title>РОССИЙСКАЯ ФЕДЕРАЦИЯ</dc:title>
</cp:coreProperties>
</file>