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и безнадежной к взысканию задолженности по платежам в бюджет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хтанизовского сельского поселения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(отказе в признании) безнадежной к взысканию задолженности по платежам в бюджет Ахтанизовского сельского поселения Темрюк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г.                                                          ст.Ахтанизовская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тоянно действующей комиссией по поступлению и выбытию активов Ахтанизовского сельского поселения Темрюкского района принято решение о признании (отказе в признании) безнадежной к взысканию задолженности по платежам в бюджет Ахтанизовского селъского поселения Темрюкского района должника по платежам в бюджет Ахтанизовского сельского поселения Темрюкского района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(</w:t>
      </w:r>
      <w:r>
        <w:rPr/>
        <w:t>полное наименование организации (ФИО физического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НН/ОГРН/КПП организации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 физического лица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код бюджетной классификации, по которому учитывается задолженность по платежам в бюдже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сумма задолженности по платежам в бюдже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сумма задолженности по пеням и штрафам в бюдже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код бюджетной классификации, по которому учитывается задолженность по пеням и штрафам в бюдже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_______________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_______________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ческого развития                                                                    Ю.Г. Дя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9:00Z</dcterms:created>
  <dc:creator>камп</dc:creator>
  <dc:description/>
  <cp:keywords/>
  <dc:language>en-US</dc:language>
  <cp:lastModifiedBy>Пользователь Windows</cp:lastModifiedBy>
  <cp:lastPrinted>2024-07-26T14:55:00Z</cp:lastPrinted>
  <dcterms:modified xsi:type="dcterms:W3CDTF">2024-09-03T11:17:00Z</dcterms:modified>
  <cp:revision>23</cp:revision>
  <dc:subject/>
  <dc:title>РОССИЙСКАЯ ФЕДЕРАЦИЯ</dc:title>
</cp:coreProperties>
</file>