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</w:t>
      </w: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spacing w:val="-12"/>
          <w:sz w:val="28"/>
          <w:szCs w:val="28"/>
        </w:rPr>
        <w:t>от  25.12.2015 № 629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102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ь ст. Ахтанизовской» Ахтанизовского сельского поселения Темрюкского района  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center" w:pos="7283" w:leader="none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Молодежь ст. Ахтанизовской» Ахтанизовского сельского поселения Темрюкского района  </w:t>
        <w:tab/>
      </w:r>
    </w:p>
    <w:p>
      <w:pPr>
        <w:pStyle w:val="Normal"/>
        <w:tabs>
          <w:tab w:val="clear" w:pos="708"/>
          <w:tab w:val="center" w:pos="7283" w:leader="none"/>
          <w:tab w:val="left" w:pos="137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260"/>
        <w:gridCol w:w="720"/>
        <w:gridCol w:w="540"/>
        <w:gridCol w:w="540"/>
        <w:gridCol w:w="1800"/>
        <w:gridCol w:w="3060"/>
        <w:gridCol w:w="2520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2015 году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, молодежных акций, соревнований, «круглых столов», уроков мужества и участие в 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0 человек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,   посвященных   памятным и праздничным д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21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Поддержка развития массового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Проведение туристических фестивалей, походов, конкурсов и уча</w:t>
              <w:softHyphen/>
              <w:t>стие в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 человек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Проведение акций, фестивалей, соревнований уча</w:t>
              <w:softHyphen/>
              <w:t>стие в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0 человек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30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Поддержка деятельности молодежных и детских  объединений 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клубов, шт. 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 шт.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хтанизовского  сельского поселения Темрю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, чел: 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хтанизовского  сельского поселения Темрюкского района</w:t>
            </w:r>
          </w:p>
        </w:tc>
      </w:tr>
      <w:tr>
        <w:trPr>
          <w:trHeight w:val="32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. Профилактика наркомании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0 человек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 шт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хтанизовского  сельского поселения Темрюкского района</w:t>
            </w:r>
          </w:p>
        </w:tc>
      </w:tr>
      <w:tr>
        <w:trPr>
          <w:trHeight w:val="39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ормирование и развитие системы социальных служб для молодежи</w:t>
            </w:r>
          </w:p>
        </w:tc>
      </w:tr>
      <w:tr>
        <w:trPr>
          <w:trHeight w:val="1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провождение подростков – работа по программам «Постскриптум», «Подросток», акция для детей – инвалидов «Дед Мороз в каждый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 шт.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хтаниз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Темрюкского района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трудового воспитания и содействие занятости подростков и молодежи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 дворовых площадках. </w:t>
            </w:r>
            <w:r>
              <w:rPr>
                <w:color w:val="000000"/>
                <w:sz w:val="24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 60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хтанизовского сельского поселения Темрюкского райо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несовершеннолетних и молодеж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трудоустроенной молодежи, чел.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хтаниз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Темрюкского района</w:t>
            </w:r>
          </w:p>
        </w:tc>
      </w:tr>
      <w:tr>
        <w:trPr>
          <w:trHeight w:val="7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18"/>
          <w:szCs w:val="1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                                                                   А.В. Плотникова</w:t>
      </w:r>
    </w:p>
    <w:p>
      <w:pPr>
        <w:pStyle w:val="Normal"/>
        <w:shd w:fill="FFFFFF" w:val="clea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0:00Z</dcterms:created>
  <dc:creator>экономист</dc:creator>
  <dc:description/>
  <dc:language>en-US</dc:language>
  <cp:lastModifiedBy>общий</cp:lastModifiedBy>
  <cp:lastPrinted>2014-10-24T14:53:00Z</cp:lastPrinted>
  <dcterms:modified xsi:type="dcterms:W3CDTF">2015-12-30T07:00:00Z</dcterms:modified>
  <cp:revision>2</cp:revision>
  <dc:subject/>
  <dc:title>3</dc:title>
</cp:coreProperties>
</file>