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Ахтаниз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от  28.10.2015  № 481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360" w:hanging="0"/>
        <w:jc w:val="center"/>
        <w:outlineLvl w:val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360" w:hanging="0"/>
        <w:jc w:val="center"/>
        <w:rPr/>
      </w:pPr>
      <w:bookmarkStart w:id="0" w:name="sub_990"/>
      <w:bookmarkEnd w:id="0"/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Мероприятия праздничных дней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памятных дат в Ахтанизовско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м поселении Темрюкского района» </w:t>
      </w:r>
    </w:p>
    <w:p>
      <w:pPr>
        <w:pStyle w:val="Normal"/>
        <w:tabs>
          <w:tab w:val="clear" w:pos="708"/>
          <w:tab w:val="left" w:pos="9000" w:leader="none"/>
        </w:tabs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340"/>
        <w:gridCol w:w="1620"/>
        <w:gridCol w:w="1620"/>
        <w:gridCol w:w="1440"/>
        <w:gridCol w:w="3191"/>
        <w:gridCol w:w="229"/>
        <w:gridCol w:w="2700"/>
        <w:gridCol w:w="48"/>
      </w:tblGrid>
      <w:tr>
        <w:trPr/>
        <w:tc>
          <w:tcPr>
            <w:tcW w:w="1512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Мероприятия праздничных дней и памятных дат в Ахтанизовском сельском поселении Темрюкского района»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9"/>
            <w:tcBorders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год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приумножение духовного потенциала настоящего и будущего поколения, воспитание гражданского патриотизма, увековечивание памяти погибших при исполнении воинского и гражданского долга, укрепление культурных и исторических тради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и проведение торжественных праздничных мероприятий на территории Ахтанизовского сельского поселения Темрюкского района;                          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усилий  органов местного самоуправления, трудовых коллективов, общественных организаций по подготовке и проведению мероприяти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беды советского народа в Великой Отечественной войне 1941-1945 год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цертов – 2 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аградного материал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хтанизовская сельского поселения Темрюкского район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ень освобождения ст. Ахтанизовской от немецко-фашистских захват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цертов – 3 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аградного материал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хтанизовская сельского поселения Темрюкского район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290,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8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                                                   А.В.Плотник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6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mallCap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241">
    <w:name w:val="Style24"/>
    <w:basedOn w:val="Normal"/>
    <w:qFormat/>
    <w:pPr>
      <w:spacing w:lineRule="exact" w:line="82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40:00Z</dcterms:created>
  <dc:creator>Абрамова Виктория Викторовна</dc:creator>
  <dc:description/>
  <dc:language>en-US</dc:language>
  <cp:lastModifiedBy>общий</cp:lastModifiedBy>
  <cp:lastPrinted>2014-07-31T15:26:00Z</cp:lastPrinted>
  <dcterms:modified xsi:type="dcterms:W3CDTF">2015-10-30T12:40:00Z</dcterms:modified>
  <cp:revision>2</cp:revision>
  <dc:subject/>
  <dc:title>ПРИЛОЖЕНИЕ № 1</dc:title>
</cp:coreProperties>
</file>