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7.2025                                                                                            № 111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Ахтанизовского сельского поселения Темрюкского района от 30 октября 2024 года № 206 «Об утверждении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в Ахтанизовском сельском поселении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вязи с уменьшением бюджетных ассигнований на мероприятие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206 «Об утверждении муниципальной программы «Развитие информационного общества в Ахтанизовском сельском поселении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10 июня 2025 года № 85 «О внесении изменений в постановление  администрации Ахтанизовского сельского поселения Темрюкского района от 30 октября 2024 года № 206 «Об утверждении муниципальной программы «Развитие информационного общества в Ахтанизовском сельском поселении Темрюкского района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щему отделу администрации Ахтанизовского сельского поселения Темрюкского района (Китова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Постановление «О внесении изменений в постановление  администрации Ахтанизовского сельского поселения Темрюкского района от 30 октября 2024 года № 206 «Об утверждении муниципальной программы «Развитие информационного общества в Ахтанизовском сельском поселении Темрюкского района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4-12-17T16:47:00Z</cp:lastPrinted>
  <dcterms:modified xsi:type="dcterms:W3CDTF">2025-08-11T08:42:00Z</dcterms:modified>
  <cp:revision>262</cp:revision>
  <dc:subject/>
  <dc:title>     </dc:title>
</cp:coreProperties>
</file>