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2.2015                                                                                              № 6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Ахтанизовского сельского поселения Темрюкского района от 21 сентября 2015 года № 378 «Об утверждении квалификационных требований к должностям муниципальной службы  администрации Ахтанизов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основании представления прокуратуры Темрюкского района от 26 ноября 2015 года № 11859 «Об устранении нарушений законодательства о муниципальной службе»,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1. Внести </w:t>
      </w:r>
      <w:r>
        <w:rPr>
          <w:sz w:val="28"/>
        </w:rPr>
        <w:t xml:space="preserve"> изменения в постановление администрации Ахтанизовского сельского поселения Темрюкского района от 21 сентября 2015 года № 378 «Об утверждении квалификационных требований к должностям муниципальной службы  администрации Ахтанизовского сельского поселения Темрюкского района» согласно приложению.</w:t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0"/>
        </w:rPr>
        <w:t>2</w:t>
      </w:r>
      <w:r>
        <w:rPr>
          <w:b w:val="false"/>
          <w:sz w:val="28"/>
          <w:szCs w:val="28"/>
        </w:rPr>
        <w:t>. 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остановление вступает в силу со дня е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фициальн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н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12:00Z</dcterms:created>
  <dc:creator>Админ</dc:creator>
  <dc:description/>
  <dc:language>en-US</dc:language>
  <cp:lastModifiedBy>общий</cp:lastModifiedBy>
  <dcterms:modified xsi:type="dcterms:W3CDTF">2015-12-14T14:12:00Z</dcterms:modified>
  <cp:revision>2</cp:revision>
  <dc:subject/>
  <dc:title/>
</cp:coreProperties>
</file>