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ссия</w:t>
        <w:tab/>
        <w:tab/>
        <w:tab/>
        <w:tab/>
        <w:tab/>
        <w:t xml:space="preserve">                      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7 января 2025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 сессии Совета Ахтанизовского сельского поселения Темрюкского района от 18 декабря 2024 года № 25 «</w:t>
      </w:r>
      <w:r>
        <w:rPr>
          <w:b/>
          <w:sz w:val="28"/>
          <w:szCs w:val="18"/>
        </w:rPr>
        <w:t>О бюджете Ахтанизовского сельского поселения Темрюк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с необходимостью увеличения доходной части бюджета на 1079,9 тыс. рублей, в связи с необходимостью увеличения расходной части на 8125,4 тыс. рублей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аправлением на расходы остатков средств бюджета Ахтанизовского сельского поселения Темрюкского района на 1 января 2025 года в сумме 4826,8 тыс. рублей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>V сессии Совета Ахтанизовского сельского поселения Темрюкского района от 18 декабря 2024 года № 25 «О бюджете Ахтанизовского сельского поселения Темрюкского района на 2025 год» 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ункте 1 после слов «общий объем доходов в сумме» слова «40195,0  тыс. рублей» заменить словами «41274,9 тыс. рублей», «общий объем расходов в сумме» слова «40195,0  тыс. рублей» заменить словами «48320,4 тыс. рублей» и после слов «дефицит бюджета Ахтанизовского сельского поселения Темрюкского района в сумме» слова «0,0 тыс. рублей» заменить словами «7045,5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Объем поступлений доходов в бюджет Ахтанизовского сельского поселения Темрюкского района по кодам видов (подвидов) доходов на 2025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2 «Распределение  бюджетных ассигнований по разделам и подразделам  классификации расходов бюджетов на 2025 год»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3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25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4 «Ведомственная структура расходов бюджета Ахтанизовского сельского поселения Темрюкского района на 2025 год» изложить в новой редакции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5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ожение № 5)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7. Приложение № 6 «</w:t>
      </w:r>
      <w:r>
        <w:rPr>
          <w:bCs/>
        </w:rPr>
        <w:t xml:space="preserve">Программа муниципальных внутренних заимствований Ахтанизовского сельского поселения Темрюкского района на 2025 год» </w:t>
      </w:r>
      <w:r>
        <w:rPr>
          <w:szCs w:val="28"/>
        </w:rPr>
        <w:t>изложить в новой редакции (приложение №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16 изложить в ново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16. Утвердить объем бюджетных ассигнований муниципального дорожного фонда Ахтанизовского сельского поселения Темрюкского района  на 2025 год в сумме  4311,4 тыс.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решение в официальном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  <w:bookmarkEnd w:id="0"/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120" w:leader="none"/>
          <w:tab w:val="left" w:pos="9639" w:leader="none"/>
        </w:tabs>
        <w:ind w:right="27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  С.В. Тих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ом финансов и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,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      Ю.Г. Дя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меститель главы Ахтаниз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Ю.П. А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С.И. Коро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вопросам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,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торговли, курортной  деятельности</w:t>
        <w:tab/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ab/>
        <w:tab/>
        <w:tab/>
        <w:tab/>
        <w:t xml:space="preserve">            И.В. Алик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3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Style20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нак Знак4"/>
    <w:basedOn w:val="Style13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Пользователь Windows</cp:lastModifiedBy>
  <cp:lastPrinted>2024-01-17T08:13:00Z</cp:lastPrinted>
  <dcterms:modified xsi:type="dcterms:W3CDTF">2025-02-18T07:10:00Z</dcterms:modified>
  <cp:revision>607</cp:revision>
  <dc:subject/>
  <dc:title>СОВЕТ АХТАНИЗОВСКОГО СЕЛЬСКОГО ПОСЕЛЕНИЯ </dc:title>
</cp:coreProperties>
</file>