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«Об индикативном плане социально-экономического развития Ахтанизовского сельского поселения Темрюкского района на 2019 год и плановый период 2020 и 2021 годов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убличных слушаний: «Рассмотрение проекта решения  «Об индикативном плане социально-экономического развития Ахтанизовского сельского поселения Темрюкского района на 2019 год и плановый период 2020 и 2021 годов»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Совет Ахтанизовского сельского поселения Темрюкского района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LXV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Ахтанизовского сельского поселения Темрюкского района от 2 ноября 2018 года № 309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публиковано в районной газете «Тамань» № 43 (10757) от 5 ноября – 11 ноября 2018 года и на официальном сайте Ахтанизовского сельского поселения Темрюкского района в информационно - телекоммуникационной сети «Интернет» 8 ноября 2018 год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та проведения: 22 ноября 2018 года 15:00 часов, ст. Ахтанизовская, пер. Северный 11, здание администрации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полномоченный орган: оргкомитет</w:t>
      </w:r>
    </w:p>
    <w:p>
      <w:pPr>
        <w:pStyle w:val="ConsNonformat"/>
        <w:widowControl/>
        <w:ind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– 16 человек</w:t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получивших право на выступление – нет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– А.В. Плотникова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й и рекомендаций  по внесению изменений и дополнений в проект решения  «Об индикативном плане социально-экономического развития Ахтанизовского сельского поселения Темрюкского района на 2019 год и плановый период 2020 и 2021 годов» не поступило. В связи с этим проект решения «Об индикативном плане социально-экономического развития Ахтанизовского сельского поселения Темрюкского района на 2019 год и плановый период 2020 и 2021 годов» направляется на рассмотрение в Совет Ахтанизовского сельского поселения Темрюкского района без изменени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оргкомитета ______________________  С.Ю. Сусл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оргкомитета     ___________________    М.В. Козине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03:00Z</dcterms:created>
  <dc:creator>Glava</dc:creator>
  <dc:description/>
  <cp:keywords/>
  <dc:language>en-US</dc:language>
  <cp:lastModifiedBy>1</cp:lastModifiedBy>
  <cp:lastPrinted>2018-11-22T14:56:00Z</cp:lastPrinted>
  <dcterms:modified xsi:type="dcterms:W3CDTF">2018-11-27T05:47:00Z</dcterms:modified>
  <cp:revision>61</cp:revision>
  <dc:subject/>
  <dc:title>ЗАКЛЮЧЕНИЕ О РЕЗУЛЬТАТАХ</dc:title>
</cp:coreProperties>
</file>