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КЛАД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 работе администрации Ахтанизовского сельского поселения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емрюкского района за 2013 год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брый день уважаемые Александр Евгеньевич, Александр Иванович, депутаты, жители Ахтанизовского сельского поселения, присутствующие!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асибо за то, что вы пришли сегодня на эту сессию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 января 2014 года на меня возложили обязанности исполняющего обязанности главы Ахтанизовского сельского поселения Темрюкского района. В связи с этим, на основании Федерального закона от 6 октября 2003 года № 131-ФЗ «Об общих принципах  организации местного самоуправления в Российской Федерации», Устава Ахтанизовского сельского поселения я представляю Совету отчет о  результатах     деятельности главы и деятельности администрации  Ахтанизовского  сельского поселения Темрюкского района за 2013 год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егодня мы подведём итоги работы главы и администрации в 2013 году, озвучим нерешённые проблемы  и определим задач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ся работа администрации Ахтанизовского сельского поселения направлена на решение вопросов местного значения в соответствии с требованиями Федерального Закона 131 «Об общих принципах организации местного самоуправления в Российской Федерации»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егодняшний уровень социально-экономического развития поселения – это итог работы сельской администрации и  Совета Ахтанизовского сельского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настоящем докладе отражены основные показатели социально-экономического развития Ахтанизовского сельского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ошедший год был непростым и напряженным как в решении социально-экономическом, так и финансовых задач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хтанизовское сельское поселение объединяет 3 населенных пункта: ст. Ахтанизовскую, пос. Пересыпь и пос. За Родину.</w:t>
      </w:r>
    </w:p>
    <w:p>
      <w:pPr>
        <w:pStyle w:val="A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. Ахтанизовская и пос. Пересыпь основаны в 1794 году,</w:t>
      </w:r>
    </w:p>
    <w:p>
      <w:pPr>
        <w:pStyle w:val="A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. За Родину – 1946 году.</w:t>
      </w:r>
    </w:p>
    <w:p>
      <w:pPr>
        <w:pStyle w:val="A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ерритория поселения составляет 8728 га. Численность населения Ахтанизовского сельского поселения составляет - 4988 человек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ешение проблем поселения, благоустройство и санитарное состояние территории, забота об объектах социальной сферы и людях — главная задача в работе главы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кже задачами администрации сельского поселения являются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еспечение доходной части бюджет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здание для населения условий для нормальной жизнедеятельнос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 это организация в границах поселения электро-, газо-, водоснабжения населени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рганизация дорожной деятельности в отношении автомобильных дорог местного значения в границах нашего сел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рганизация благоустройства и озеленения территории, сбора и вывоза бытовых отходов и мусор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рганизация работы жилищно-коммунального хозяйства на территори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еспечение мер пожарной безопасност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здание условий для организации досуга, развития физической культуры и спорт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рганизация ритуальных услуг и содержание мест захоронения и другие немаловажные задачи, решение которых являются должностными обязанностями работников  администраци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3 году было рассмотрено 26 письменных и 63 устных обращений жителей. В основном они касаются благоустройства территории поселения. На основании этих обращений разрабатываются первоочередные задач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же говорить о нормотворческой деятельности, в 2013 году администрацией  принято и утверждено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становлений  334 шт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споряжений  158 шт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Хотя за два месяца 2014 года мной уже рассмотрено 56 обращени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полнение всех полномочий, возложенных на органы местного самоуправления, зависит в первую очередь от  финансовых возможностей.           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Главным финансовым инструментом  для  достижения стабильности социально-экономического развития поселения и показателей эффективности,  безусловно, служит бюджет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Формирование бюджета – наиболее  важный и сложный вопрос в рамках реализации полномочий. Одной из важнейших задач  муниципальной реформы является обеспечение финансовой самостоятельности муниципальных образовани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сновные поступления в бюджет поселения: - это налог на доходы физических лиц;  земельный налог;  налог на имущество, аренда земл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юджет Ахтанизовского сельского поселения на 2013 год был утвержден по доходам в сумме 13052,9 тыс. рублей и по расходам в сумме 13052,9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течение 2013 года план по доходам был увеличен на  2160,4 тыс. рублей и составил на конец года 15213,3 тыс. рублей, исполнение плана в целом составило -  13094,4 тыс. рублей или 86,1 %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разрезе основных  доходных источников исполнение следующее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ДФЛ  1954,1 тыс. руб. или 101,4 % к плану; темп роста  – 114,5%;</w:t>
      </w:r>
    </w:p>
    <w:p>
      <w:pPr>
        <w:pStyle w:val="A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налог на имущество физических лиц 1622,2 тыс. руб. или 100,1% к  плану,  темп роста  – 134,7%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емельный налог 3157,0 тыс. руб. или 100,8% к плану, темп поступлений – 65,9%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аренда земли  1190,7 тыс. руб. или 109,2% к  плану; темп поступлений – 70,9%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аренда имущества 92,0 тыс. рублей или 100,7% к плану; темп роста – 160,0%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  доходы от продажи земли  86,5 тыс. руб. или 100,5%  к  плану; темп поступлений – 8,8%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сновными причинами низкого темпа поступлений  является  снижение поступлений доходов:</w:t>
      </w:r>
    </w:p>
    <w:p>
      <w:pPr>
        <w:pStyle w:val="Style15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по земельному налогу (65,9%) - сняты денежные средства в сумме 2,4 млн. рублей земельного налога по решению арбитражного суд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 аренде земли (70,9%) - в 2012 году прошла продажа земельных участков, находящихся в аренде, сумма аренды в 2013 году уменьшилась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родажа земли (8,8%) – в 2013 году не было сформировано участков земли для продаж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реди поселений Темрюкского района Ахтанизовское поселение в ранжированной таблице по поступлениям налоговых и неналоговых доходов  по итогам 2013 года занимает 10  место по  исполнению плана  и  11 место по темпам роста.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огласно сводной таблице  по оценке эффективности работы муниципальных образований, направленной на поступление доходов в бюджеты поселений, Ахтанизовское сельское  поселение занимает  228 место среди 234 муниципальных образований края с численностью от 2 до 10 тысяч человек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доимка по налогам на 01.01.2013 года составляла 735,5 тыс. рублей (доля поселения) , в том числе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ДФЛ – 9,5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алог на имущество физических лиц – 218,0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емельный налог – 508,0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 2013 год недоимка увеличилась на 1020,4 тыс. рублей и на  01.01.2014 года  составила  1755,9 тыс. рублей, в том числе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ДФЛ – 9,4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алог на имущество физических лиц – 715,0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емельный налог – 1031,0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целом темп роста недоимки составил 238,7%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дминистрацией  сельского поселения с целью снижения недоимки в 2013 году проведено 34 заседания чрезвычайной комиссии, приглашено 376 физических лиц,  имеющих  недоимку по местным и транспортному налогу и арендной плате за землю. В результате работы комиссии в  консолидированный бюджет края вовлечено 672,0 тыс. рублей недоимки, в том числе в бюджет поселения 334,0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ходная часть бюджета Ахтанизовского сельского поселения на 2013 год  утверждена в сумме 20,2 млн. рублей, исполнение составило 17,8 млн. рублей или 88%. Расходы за счет средств краевого бюджета составили 3,0 млн. рублей или 16,8%  от общего объема расходов. Основная часть расходов пришлась на следующие разделы: национальная экономика 2,4 млн. рублей или 13,5% от общего объема фактических  расходов,  общегосударственные вопросы 6,1 млн. рублей или 34,3%;  жилищно-коммунальное хозяйство 5,0 млн. рублей или  28,1%, культура и кинематография 3,4 млн. рублей или 19,1% от общего объема  фактических расходов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дминистрация Ахтанизовского сельского поселения на условиях софинансирования, приняла участие в следующих краевых программах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«Капитальный ремонт и ремонт автомобильных дорог местного значения Краснодарского края» выполнены работы на общую сумму 2219,9 тыс. рублей (отремонтировано 0,592 км. дорог) (пер. Кооперативный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«Развитие систем наружного освещения населенных пунктов Краснодарского края на 2013 год» выполнены работы на общую сумму 387,4 тыс. рублей (проведено 3254 м новых линий электропередач, установлено 67 светильников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«Кадровое обеспечение сферы культуры и искусства Краснодарского края на 2011-2013 годы» профинансированы расходы в сумме 562,8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«Содействие субъектам физической культуры и спорта и развитие массового спорта на Кубани» на 2012-2014 годы профинансированы расходы в сумме 157,5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ерритории поселения работают 4 ТОС. Руководители ТОС принимают участие в работе и решении вопросов по благоустройству населенных пунктов. Целью создания ТОС является самостоятельное   осуществление гражданами собственных инициатив по решению вопросов местного значения, а также привлечение жителей поселения к участию в общественной жизни, формирование активности населения.  Но хочется отметить, что их работа была не очень активной. С 2008 года в районе и крае проводятся конкурсы на лучший орган ТОС. По итогам конкурса выделяются денежные средства. Однако, наши ТОСы к сожалению не разу не выставлялись на конкурс и не были в числе победителей. Причина в том, что администрацией не проводилась должная работа по данному направлению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 целью обеспечения правопорядка и профилактики правонарушений на территории поселения работают: Совет профилактики, антинаркотическая комиссия, административная комиссия. Для реализации Закона 1539-КЗ «О мерах профилактики безнадзорности и правонарушений в Краснодарском крае» работают мобильные группы, добровольные народные дружины, казачество (Харченко В.И., Кохан В.С.) в состав которых входят 30 человек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дачи на 2014 год. Из финансов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завершении своего отчета я хочу обратиться к жителям, что без Вашей помощи и гражданского отношения  к проводимым в поселении мероприятиям, администрация в одиночку не сможет добиться хороших результатов. Мы   надеемся на Ваше активное участие во всех  мероприятиях, которые организуются у нас в поселении. Мы приглашаем активнее участвовать в  общественной жизни молодёжь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олько  благодаря совместным усилиям  жителей поселения и  администрации наши  населенные пункты Ахтанизовского сельского поселения  будут иметь достойный вид, а жизнь наших земляков комфортнее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1:00Z</dcterms:created>
  <dc:creator>USER</dc:creator>
  <dc:description/>
  <cp:keywords/>
  <dc:language>en-US</dc:language>
  <cp:lastModifiedBy>USER</cp:lastModifiedBy>
  <dcterms:modified xsi:type="dcterms:W3CDTF">2015-06-18T12:01:00Z</dcterms:modified>
  <cp:revision>3</cp:revision>
  <dc:subject/>
  <dc:title/>
</cp:coreProperties>
</file>