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drawing>
          <wp:inline distT="0" distB="0" distL="0" distR="0">
            <wp:extent cx="70485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2.2016</w:t>
        <w:tab/>
        <w:tab/>
        <w:tab/>
        <w:tab/>
        <w:tab/>
        <w:tab/>
        <w:tab/>
        <w:tab/>
        <w:tab/>
        <w:tab/>
        <w:t>№ 6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тмене постановления администрации Ахтанизовского сельского поселения от 10 апреля 2014 года № 99 «Об определении границ прилегающих к организациям и объектам территорий, на которых не допускается продажа алкогольной продукции на территории Ахтанизовского сельского поселения Темрюкского района»</w:t>
      </w:r>
    </w:p>
    <w:p>
      <w:pPr>
        <w:pStyle w:val="Style18"/>
        <w:shd w:fill="FFFFFF" w:val="clear"/>
        <w:spacing w:before="0" w:after="0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в соответствие с федеральным законодательством нормативных правовых актов администрации Ахтанизовского сельского поселения Темрюкского района, руководствуясь Уставом Ахтанизовского сельского поселения Темрюкского района, в соответствии с протестом прокуратуры Темрюкского района от 1 февраля 2016 года № 00682                               п о с т а н о в л я ю :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становление администрации Ахтанизовского сельского поселения от 10 апреля 2014 года № 99 «Об определении границ прилегающих к организациям и объектам территорий, на которых не допускается продажа алкогольной продукции на территории Ахтанизовского сельского поселения Темрюкского района» считать утратившим силу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щему отделу администрации Ахтанизовского сельского поселения Темрюкского района (Педанова) обнародовать настоящее постановление и разместить на официальном Интернет - сайте администрации Ахтанизовского сельского поселения Темрюкского района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по вопросам жилищно-коммунального хозяйства, торговли и курортной деятельности администрации Ахтанизовского сельского поселения Темрюкского района И.Н. Чебанец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хтани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емрюкского района                                                                                   С.В. Тих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03:00Z</dcterms:created>
  <dc:creator>общий</dc:creator>
  <dc:description/>
  <cp:keywords/>
  <dc:language>en-US</dc:language>
  <cp:lastModifiedBy>общий</cp:lastModifiedBy>
  <cp:lastPrinted>2012-08-15T15:52:00Z</cp:lastPrinted>
  <dcterms:modified xsi:type="dcterms:W3CDTF">2016-02-25T05:45:00Z</dcterms:modified>
  <cp:revision>5</cp:revision>
  <dc:subject/>
  <dc:title>РОССИЙСКАЯ ФЕДЕРАЦИЯ</dc:title>
</cp:coreProperties>
</file>