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6611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1.2016                                                                                            №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хтаниз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редост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«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требованиями Федерального закона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 мая 2011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ставом Ахтанизовского сельского поселения Темрюкского района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административный регламент предоставления администрацией Ахтанизовского сельского поселения Темрюкского района муниципальной услуги «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» 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щему отделу (Педанова) опубликовать настоящее постановление на официальном сайте администрации Ахтанизов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администрации Ахтанизовского сельского поселения Темрюкского района от 9 октября 2015 года  № 430 «Об утверждении административного регламента предоставления муниципальной услуги «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» 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публикования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хтаниз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М.А. Разиевс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06:00Z</dcterms:created>
  <dc:creator>земля</dc:creator>
  <dc:description/>
  <cp:keywords/>
  <dc:language>en-US</dc:language>
  <cp:lastModifiedBy>общий</cp:lastModifiedBy>
  <cp:lastPrinted>2015-05-05T07:49:00Z</cp:lastPrinted>
  <dcterms:modified xsi:type="dcterms:W3CDTF">2016-01-29T11:42:00Z</dcterms:modified>
  <cp:revision>4</cp:revision>
  <dc:subject/>
  <dc:title> </dc:title>
</cp:coreProperties>
</file>