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bookmarkStart w:id="0" w:name="sub_100"/>
            <w:bookmarkStart w:id="1" w:name="sub_100"/>
            <w:bookmarkEnd w:id="1"/>
          </w:p>
        </w:tc>
        <w:tc>
          <w:tcPr>
            <w:tcW w:w="4110"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администрации Ахтанизовского сельского поселения Темрюкского района </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от 26.02.2016 № 76</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 w:name="sub_22"/>
      <w:bookmarkStart w:id="3" w:name="sub_22"/>
      <w:bookmarkEnd w:id="3"/>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писок постановлений администраци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Ахтанизовского сельского поселения Темрюк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13" w:type="dxa"/>
        <w:tblLayout w:type="fixed"/>
        <w:tblCellMar>
          <w:top w:w="0" w:type="dxa"/>
          <w:left w:w="108" w:type="dxa"/>
          <w:bottom w:w="0" w:type="dxa"/>
          <w:right w:w="108" w:type="dxa"/>
        </w:tblCellMar>
      </w:tblPr>
      <w:tblGrid>
        <w:gridCol w:w="2628"/>
        <w:gridCol w:w="72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02.04.2015 г. </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хтанизовского сельского поселения Темрюкского района «Об утверждении административного регламента по предоставлению муниципальной услуги «Согласование переустройства и (или) перепланировки нежилого помещения в многоквартирном до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09.2015 г.</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хтанизовского сельского поселения Темрюкского района «О внесении изменений в постановление администрации Ахтанизовского сельского поселения Темрюкского района от 1 апреля 2015 года № 94 «Об утверждении административного регламента предоставления муниципальной услуги «Согласование переустройства и (или) перепланировки жилого помещ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09.2015 г.</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хтанизовского сельского поселения Темрюкского района «О внесении изменений в постановление администрации Ахтанизовского сельского поселения Темрюкского района от 2 апреля 2015 года № 96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4.10.2015 г.</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Ахтанизовского сельского поселения Темрюкского района «Об утверждении административного регламента предоставления муниципальной услуги «Принятие решения о признании жилых строений на садовых земельных участках пригодными (непригодными) для постоянного проживании </w:t>
            </w:r>
            <w:r>
              <w:rPr>
                <w:rFonts w:cs="Times New Roman" w:ascii="Times New Roman" w:hAnsi="Times New Roman"/>
                <w:bCs/>
                <w:sz w:val="28"/>
                <w:szCs w:val="28"/>
              </w:rPr>
              <w:t>администрацией Ахтанизовского сельского поселения Темрюк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10.2015 г.</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хтанизовского сельского поселения Темрюкского района «Об утверждении административного регламента предоставления муниципальной услуги «Предоставление социальной выплаты физическим лицам, в том числе  молодым семьям, для частичной оплаты жилищного кредита или займа из средств бюджета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5.10.2015 г. </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хтанизовского сельского поселения Темрюкского района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2.10.2015 г.</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хтанизовского сельского поселения Темрюкского района «Об утверждении административного регламента предоставления муниципальной услуги «Внесение изменений в учетные данные граждан, состоящих на учете в качестве нуждающихся в жилых помещен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2.10.2015 г.</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хтанизовского сельского поселения Темрюкского района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2.10.2015 г. </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становление администрации Ахтанизовского сельского поселения Темрюкского района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10.2015 г.</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становление администрации Ахтанизовского сельского поселения Темрюкского района «Об утверждении административного регламента исполн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10.2015 г.</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Ахтанизовского сельского поселения Темрюкского района «Об утверждении административного регламента предоставления муниципальной услуги «Выдача градостроительных планов земельных участков» </w:t>
            </w:r>
            <w:r>
              <w:rPr>
                <w:rFonts w:cs="Times New Roman" w:ascii="Times New Roman" w:hAnsi="Times New Roman"/>
                <w:bCs/>
                <w:sz w:val="28"/>
                <w:szCs w:val="28"/>
              </w:rPr>
              <w:t>администрацией Ахтанизовского сельского поселения Темрюк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10.2015 г.</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хтанизовского сельского поселения Темрюкского района «Об утверждении административного регламента исполнения муниципальной функции по осуществлению муниципального жилищного контроля на территории Ахтанизовского сельского поселения Темрюк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10.2015 г.</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хтанизовского сельского поселения Темрюкского района «Об утверждении административного регламента предоставления муниципальной услуги «Признание в установленном порядке жилых помещений муниципального жилищного фонда пригодными (непригодными) для прожи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94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30.10.2015 г.</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Ахтанизовского сельского поселения Темрюкского района «Об утверждении административного регламента по предоставлению администрацией Ахтанизовского сельского поселения Темрюкского района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10.2015 г.</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Ахтанизовского сельского поселения Темрюкского района «Об утверждении административного регламента предоставления муниципальной услуги «Выдача разрешений на ввод в эксплуатацию построенных, реконструированных объектов капитального строительства» </w:t>
            </w:r>
            <w:r>
              <w:rPr>
                <w:rFonts w:cs="Times New Roman" w:ascii="Times New Roman" w:hAnsi="Times New Roman"/>
                <w:bCs/>
                <w:sz w:val="28"/>
                <w:szCs w:val="28"/>
              </w:rPr>
              <w:t>администрацией Ахтанизовского сельского поселения Темрюк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10.2015 г.</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Ахтанизовского сельского поселения Темрюкского района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w:t>
            </w:r>
            <w:r>
              <w:rPr>
                <w:rFonts w:cs="Times New Roman" w:ascii="Times New Roman" w:hAnsi="Times New Roman"/>
                <w:bCs/>
                <w:sz w:val="28"/>
                <w:szCs w:val="28"/>
              </w:rPr>
              <w:t>администрацией Ахтанизовского сельского поселения Темрюк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30.10.2015 г. </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хтанизовского сельского поселения Темрюкского района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ых с привлечением средств материнского (семейного) капита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9.11.2015 г.</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хтанизовского сельского поселения Темрюкского района «Об утверждении административного регламента  по предоставлению администрацией Ахтанизовского сельского поселения Темрюкского района муниципальной услуги «Изменение вида разрешенного использования земельного участка и (или) объекта капитального строительств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4" w:name="sub_22"/>
      <w:bookmarkEnd w:id="4"/>
      <w:r>
        <w:rPr>
          <w:rFonts w:cs="Times New Roman" w:ascii="Times New Roman" w:hAnsi="Times New Roman"/>
          <w:sz w:val="28"/>
          <w:szCs w:val="28"/>
        </w:rPr>
        <w:t xml:space="preserve">Главный специалист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хитектуры, земе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мущественных отношений</w:t>
        <w:tab/>
        <w:tab/>
        <w:tab/>
        <w:tab/>
        <w:t xml:space="preserve">               Ю.О. Большак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color w:val="000000"/>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lang w:val="en-US"/>
    </w:rPr>
  </w:style>
  <w:style w:type="character" w:styleId="PageNumber">
    <w:name w:val="Page Number"/>
    <w:basedOn w:val="Style13"/>
    <w:rPr/>
  </w:style>
  <w:style w:type="character" w:styleId="Style17">
    <w:name w:val="Нижний колонтитул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6:00Z</dcterms:created>
  <dc:creator>Zavgorodnyay Viktoriya Sergeevna</dc:creator>
  <dc:description/>
  <dc:language>en-US</dc:language>
  <cp:lastModifiedBy>общий</cp:lastModifiedBy>
  <cp:lastPrinted>2016-02-26T12:04:00Z</cp:lastPrinted>
  <dcterms:modified xsi:type="dcterms:W3CDTF">2016-03-14T07:36:00Z</dcterms:modified>
  <cp:revision>3</cp:revision>
  <dc:subject/>
  <dc:title/>
</cp:coreProperties>
</file>