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Регистрация и учет заявлений граждан, нуждающихся в получении садовых, огородных или дачных земельных участков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№ 419 «Об утверждении административного регламента 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8:03:00Z</dcterms:modified>
  <cp:revision>4</cp:revision>
  <dc:subject/>
  <dc:title> </dc:title>
</cp:coreProperties>
</file>