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   № 6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хозяйства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Развитие жилищно-коммунального хозяйства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1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 финансирования за счет средств местного бюджета 5370,7 тыс. рублей, в том числе по подпрограмм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537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 составляет 5370,7 тыс. рублей, в том числе по подпрограммам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47"/>
        <w:gridCol w:w="3518"/>
      </w:tblGrid>
      <w:tr>
        <w:trPr>
          <w:trHeight w:val="8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5 году, тыс. рубле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947"/>
        <w:gridCol w:w="3518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территории</w:t>
            </w:r>
            <w:r>
              <w:rPr>
                <w:bCs/>
                <w:color w:val="1E1E1E"/>
              </w:rPr>
              <w:t xml:space="preserve"> </w:t>
            </w:r>
            <w:r>
              <w:rPr/>
              <w:t xml:space="preserve"> Ахтанизовского сельского поселения Темрюкского район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7</w:t>
            </w:r>
          </w:p>
        </w:tc>
      </w:tr>
      <w:tr>
        <w:trPr>
          <w:trHeight w:val="4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жилищно-коммунального хозяйства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3 к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5370,6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рограммы, из средств местного бюджета составляет 5370,7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прочее благоустройство территории Ахтанизовского сельского по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е №2 к подпрограмме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читать в новой редакции (приложение №2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4 к муниципальной программе «Развитие жилищно-коммунального хозяйства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 официальном  сайте  Ахтанизовского  сельского 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М.А. Разиевский</w:t>
      </w:r>
    </w:p>
    <w:sectPr>
      <w:type w:val="continuous"/>
      <w:pgSz w:w="11906" w:h="16838"/>
      <w:pgMar w:left="1701" w:right="567" w:gutter="0" w:header="0" w:top="28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8:00Z</dcterms:created>
  <dc:creator>02ARM23T047</dc:creator>
  <dc:description/>
  <dc:language>en-US</dc:language>
  <cp:lastModifiedBy>общий</cp:lastModifiedBy>
  <cp:lastPrinted>2015-11-20T09:35:00Z</cp:lastPrinted>
  <dcterms:modified xsi:type="dcterms:W3CDTF">2016-01-18T05:28:00Z</dcterms:modified>
  <cp:revision>2</cp:revision>
  <dc:subject/>
  <dc:title/>
</cp:coreProperties>
</file>