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      № 4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безопасности насел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Обеспечение безопасности населения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20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всего на 2015 год за счет средств местного бюджета – 220,0 тыс. рублей, в том числе по подпрограмм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«Мероприятия по предупреждению и ликвидации чрезвычайных ситуаций, стихийных бедствий и их последствий в Ахтанизовском сельском поселении Темрюкского района»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- 190,0 тыс. рублей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«Профилактика терроризма и экстремизма в Ахтанизовском сельском поселении Темрюк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10,0 тыс. 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 «Комплексные меры противодействия   незаконному потреблению и обороту наркотических средств в Ахтанизовском сельском поселении Темрюкского района» -  10,0 тыс. рублей; </w:t>
      </w:r>
    </w:p>
    <w:p>
      <w:pPr>
        <w:pStyle w:val="Style16"/>
        <w:rPr/>
      </w:pPr>
      <w:bookmarkStart w:id="3" w:name="sub_1050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Ахтанизовском сельском поселении Темрюкского района» -5,0 тыс. 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</w:t>
      </w:r>
      <w:hyperlink w:anchor="sub_4000">
        <w:r>
          <w:rPr>
            <w:rStyle w:val="InternetLink"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 Ахтанизовском сельском поселении Темрюкского района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5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26"/>
        <w:gridCol w:w="3263"/>
      </w:tblGrid>
      <w:tr>
        <w:trPr>
          <w:trHeight w:val="9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по предупреждению и ликвидации чрезвычайных ситуаций, стихийных бедствий и их последствий в Ахтанизовском сельском поселении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филактика терроризма и экстремизма в Ахтанизовском сельском  поселении Темрюкского района</w:t>
              </w:r>
            </w:hyperlink>
            <w:r>
              <w:rPr/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противодействия незаконному потреблению и обороту наркотических средств в Ахтанизовском сельском поселении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ервичных мер пожарной безопасности в Ахтанизовском сельском поселении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правопорядка, профилактика правонарушений и укрепление борьбы с преступностью в Ахтанизовском сельском поселении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Обеспечение безопасности населения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 к муниципальной программе «Обеспечение безопасности населения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Мероприятия по предупреждению и ликвидации чрезвычайных ситуаций, стихийных бедствий и их последствий в Ахтанизовском сельском поселении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190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составляет 190,0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90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6"/>
        <w:gridCol w:w="2394"/>
      </w:tblGrid>
      <w:tr>
        <w:trPr>
          <w:trHeight w:val="11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 в 2015 году, тыс. руб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ередачу полномочий по содержанию аварийно – спасательных формир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2 к подпрограмме «Мероприятия по предупреждению и ликвидации чрезвычайных ситуаций, стихийных бедствий и их последствий в Ахтанизовском сельском поселении Темрюкского района»  чита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риложении №6 к муниципальной программе «Обеспечение безопасности населения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Обеспечение первичных мер пожарной безопасности в Ахтанизовском сельском поселении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5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из местного бюджета на реализацию подпрограммы, составляет 5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26"/>
        <w:gridCol w:w="3101"/>
      </w:tblGrid>
      <w:tr>
        <w:trPr>
          <w:trHeight w:val="11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 в 2015 году, тыс.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ервичных мер пожарной безопасности в Ахтанизовском сельском поселении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7) приложение №2 к подпрограмме «Обеспечение первичных мер пожарной безопасности в Ахтанизовском сельском поселении Темрюкского района»  чита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приложении №7 к муниципальной программе «Обеспечение безопасности населения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hyperlink w:anchor="sub_4000">
        <w:r>
          <w:rPr>
            <w:rStyle w:val="InternetLink"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 Ахтанизовском сельском поселении Темрюкского района</w:t>
        </w:r>
      </w:hyperlink>
      <w:r>
        <w:rPr>
          <w:sz w:val="28"/>
          <w:szCs w:val="28"/>
        </w:rPr>
        <w:t>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5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одпрограммы, составляет 5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26"/>
        <w:gridCol w:w="2741"/>
      </w:tblGrid>
      <w:tr>
        <w:trPr>
          <w:trHeight w:val="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000">
              <w:r>
                <w:rPr>
                  <w:rStyle w:val="InternetLink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Ахтанизовском сельском поселении Темрюкского района 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е №2 к подпрограмме «</w:t>
      </w:r>
      <w:hyperlink w:anchor="sub_4000">
        <w:r>
          <w:rPr>
            <w:rStyle w:val="InternetLink"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 Ахтанизовском сельском поселении Темрюкского района</w:t>
        </w:r>
      </w:hyperlink>
      <w:r>
        <w:rPr>
          <w:sz w:val="28"/>
          <w:szCs w:val="28"/>
        </w:rPr>
        <w:t>»  читать в новой редакции (приложение №4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5" w:name="sub_4"/>
      <w:bookmarkEnd w:id="5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9:00Z</dcterms:created>
  <dc:creator>02ARM23T047</dc:creator>
  <dc:description/>
  <dc:language>en-US</dc:language>
  <cp:lastModifiedBy>общий</cp:lastModifiedBy>
  <cp:lastPrinted>2015-10-29T11:30:00Z</cp:lastPrinted>
  <dcterms:modified xsi:type="dcterms:W3CDTF">2015-10-29T12:39:00Z</dcterms:modified>
  <cp:revision>2</cp:revision>
  <dc:subject/>
  <dc:title/>
</cp:coreProperties>
</file>