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5 феврал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районного бюджета в бюджет Ахтанизовского сельского поселения Темрюкского района в сумме 240,0 тыс. рублей,  и уменьшением расходной части бюджета поселения в сумме 0,1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16131,3 тыс. рублей» заменить словами «16371,3 тыс. рублей», после слов «общий объем расходов в сумме» слова «18486,4 тыс. рублей» заменить словами «18486,3 тыс. рублей», после слов и после слов «дефицит бюджета поселения в сумме» слова «2355,1 тыс. рублей» заменить словами «2115,0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24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</w:t>
      </w:r>
      <w:r>
        <w:rPr/>
        <w:t>1.3.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22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4. В Приложении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2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5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4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7. Пункт 16 чита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в составе ведомственной структуры расходов бюджета Ахтанизовского сельского поселения Темрюкского района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Ахтанизовского сельского поселения Темрюкского района в сумме 50,0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ab/>
        <w:t xml:space="preserve">       С.В. Тих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spacing w:before="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                    И.Н. Чеба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6-02-25T15:11:00Z</cp:lastPrinted>
  <dcterms:modified xsi:type="dcterms:W3CDTF">2016-03-01T05:31:00Z</dcterms:modified>
  <cp:revision>65</cp:revision>
  <dc:subject/>
  <dc:title>СОВЕТ АХТАНИЗОВСКОГО СЕЛЬСКОГО ПОСЕЛЕНИЯ </dc:title>
</cp:coreProperties>
</file>