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5 марта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Ахтанизовском сельском поселении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июл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Ахтанизовского сельского поселения Темрюк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рганизации электр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Ахтанизовском сельском поселении Темрюкского района с 1 июля по 31 декабря 2016 года в размере 8,6%, превышающем  индекс изменения такой платы в среднем по Краснодарскому краю в размере 4,1%, более чем на величину предельного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15 марта 2016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03-14T11:23:00Z</cp:lastPrinted>
  <dcterms:modified xsi:type="dcterms:W3CDTF">2016-04-18T06:35:00Z</dcterms:modified>
  <cp:revision>70</cp:revision>
  <dc:subject/>
  <dc:title>СОВЕТ АХТАНИЗОВСКОГО СЕЛЬСКОГО ПОСЕЛЕНИЯ </dc:title>
</cp:coreProperties>
</file>