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1026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990"/>
      <w:bookmarkEnd w:id="0"/>
      <w:r>
        <w:rPr>
          <w:rFonts w:cs="Times New Roman" w:ascii="Times New Roman" w:hAnsi="Times New Roman"/>
          <w:sz w:val="28"/>
          <w:szCs w:val="28"/>
        </w:rPr>
        <w:t>к изменениям, вносимым в постановление администрации Ахтанизовского сельского поселения Темрюкского района от 3 ноября 2023 года № 152 «Об утверждении муниципальной программы «Развитие культуры  Ахтанизовского сельского поселения Темрюкского района»</w:t>
      </w:r>
    </w:p>
    <w:tbl>
      <w:tblPr>
        <w:tblW w:w="15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8"/>
      </w:tblGrid>
      <w:tr>
        <w:trPr/>
        <w:tc>
          <w:tcPr>
            <w:tcW w:w="15488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витие культуры  Ахтанизовского сельского поселения Темрюкского райо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14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"/>
              <w:gridCol w:w="2448"/>
              <w:gridCol w:w="1311"/>
              <w:gridCol w:w="1442"/>
              <w:gridCol w:w="2146"/>
              <w:gridCol w:w="3260"/>
              <w:gridCol w:w="3323"/>
            </w:tblGrid>
            <w:tr>
              <w:trPr/>
              <w:tc>
                <w:tcPr>
                  <w:tcW w:w="9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</w:t>
                    <w:br/>
                    <w:t>п/п</w:t>
                  </w:r>
                </w:p>
              </w:tc>
              <w:tc>
                <w:tcPr>
                  <w:tcW w:w="2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Наименование</w:t>
                  </w:r>
                </w:p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роприятия</w:t>
                  </w:r>
                </w:p>
              </w:tc>
              <w:tc>
                <w:tcPr>
                  <w:tcW w:w="13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Источник </w:t>
                  </w:r>
                </w:p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нансирования</w:t>
                  </w:r>
                </w:p>
              </w:tc>
              <w:tc>
                <w:tcPr>
                  <w:tcW w:w="14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Объем финансирования, всего (тыс. руб.)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 по годам</w:t>
                  </w:r>
                </w:p>
              </w:tc>
              <w:tc>
                <w:tcPr>
                  <w:tcW w:w="3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посредственный результат реализации мероприятия</w:t>
                  </w:r>
                </w:p>
              </w:tc>
              <w:tc>
                <w:tcPr>
                  <w:tcW w:w="33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Муниципальный заказчик, главный распорядитель (распорядитель) бюджетных средств, исполнитель</w:t>
                  </w:r>
                </w:p>
              </w:tc>
            </w:tr>
            <w:tr>
              <w:trPr/>
              <w:tc>
                <w:tcPr>
                  <w:tcW w:w="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4 год</w:t>
                  </w:r>
                </w:p>
              </w:tc>
              <w:tc>
                <w:tcPr>
                  <w:tcW w:w="3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3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ель</w:t>
                  </w:r>
                </w:p>
              </w:tc>
              <w:tc>
                <w:tcPr>
                  <w:tcW w:w="114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- повышение качества и доступности муниципальных услуг сферы культуры для всех категорий потребителей, комплектование и обеспечение сохранности библиотечных фондов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11"/>
                    </w:rPr>
                    <w:t xml:space="preserve">безаварийное состояние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здания, приведение технического состояния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11"/>
                    </w:rPr>
                    <w:t xml:space="preserve">объекта в соответствие с нормативными требованиями безопасности,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3"/>
                    </w:rPr>
                    <w:t>санитарных норм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1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дача</w:t>
                  </w:r>
                </w:p>
              </w:tc>
              <w:tc>
                <w:tcPr>
                  <w:tcW w:w="114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оздание условий для свободного и оперативного доступа к информационным ресурсам и знаниям учреждения, увеличение библиотечного фонда;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pacing w:val="1"/>
                    </w:rPr>
                    <w:t xml:space="preserve">проведение текущего ремонта фасада здания </w:t>
                  </w:r>
                  <w:r>
                    <w:rPr>
                      <w:rFonts w:cs="Times New Roman" w:ascii="Times New Roman" w:hAnsi="Times New Roman"/>
                    </w:rPr>
                    <w:t>Дома культуры в ст. Ахтанизовской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1.1.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еспечение деятельности МБУК «Ахтанизовский  КСЦ»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865,0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08"/>
                      <w:tab w:val="left" w:pos="555" w:leader="none"/>
                      <w:tab w:val="center" w:pos="965" w:leader="none"/>
                    </w:tabs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ab/>
                    <w:t>7865,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</w:rPr>
                    <w:t>Количество человек, получающих заработную плату (с начислениями): 16 чел.,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</w:rPr>
                    <w:t>Оплата услуг связи,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Оплата услуг связи «Интернет»,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анспортные услуги,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мунальные услуги (по утвержденному нормативу),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держание имущества,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ие услуги,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ие расходы,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величение стоимости основных средств,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3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министрация Ахтанизовского сельского поселения Темрюкского района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БУК «Ахтанизовский КСЦ»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1.2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монт здания Дома культуры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41,6 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08"/>
                      <w:tab w:val="left" w:pos="555" w:leader="none"/>
                      <w:tab w:val="center" w:pos="965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41,6 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color w:val="000000"/>
                      <w:spacing w:val="-1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ектные работы по капитальному ремонту по объекту: «Дом культуры, находящийся по адресу: Темрюкский район, станица Ахтанизовская, ул. Красная, 25»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-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"/>
                    </w:rPr>
                  </w:r>
                </w:p>
              </w:tc>
              <w:tc>
                <w:tcPr>
                  <w:tcW w:w="3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министрация Ахтанизовского сельского поселения Темрюкского района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БУК «Ахтанизовский КСЦ»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06,6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06,6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финансов</w:t>
      </w:r>
    </w:p>
    <w:p>
      <w:pPr>
        <w:pStyle w:val="ConsPlusNormal"/>
        <w:widowControl/>
        <w:ind w:right="-5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экономического развития                                                                                                                                   Ю.Г. Дянина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6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mallCaps/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31">
    <w:name w:val="Основной текст с отступом 3 Знак"/>
    <w:qFormat/>
    <w:rPr>
      <w:rFonts w:ascii="Arial" w:hAnsi="Arial" w:cs="Arial"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bCs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9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Прижатый влево"/>
    <w:basedOn w:val="Normal"/>
    <w:next w:val="Normal"/>
    <w:qFormat/>
    <w:pPr/>
    <w:rPr/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26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1">
    <w:name w:val="Style24"/>
    <w:basedOn w:val="Normal"/>
    <w:qFormat/>
    <w:pPr>
      <w:spacing w:lineRule="exact" w:line="82"/>
    </w:pPr>
    <w:rPr>
      <w:rFonts w:ascii="Times New Roman" w:hAnsi="Times New Roman" w:cs="Times New Roman"/>
    </w:rPr>
  </w:style>
  <w:style w:type="paragraph" w:styleId="Style27">
    <w:name w:val="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20:00Z</dcterms:created>
  <dc:creator>Абрамова Виктория Викторовна</dc:creator>
  <dc:description/>
  <cp:keywords/>
  <dc:language>en-US</dc:language>
  <cp:lastModifiedBy>Пользователь Windows</cp:lastModifiedBy>
  <cp:lastPrinted>2024-11-27T08:29:00Z</cp:lastPrinted>
  <dcterms:modified xsi:type="dcterms:W3CDTF">2025-02-17T06:34:00Z</dcterms:modified>
  <cp:revision>74</cp:revision>
  <dc:subject/>
  <dc:title>ПРИЛОЖЕНИЕ № 1</dc:title>
</cp:coreProperties>
</file>