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24                                                                                                 № 2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 ноября 2023 года № 139 «</w:t>
      </w: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Развитие информационного общества в Ахтанизовском сельском поселении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/>
        <w:t xml:space="preserve"> </w:t>
      </w:r>
      <w:r>
        <w:rPr>
          <w:sz w:val="28"/>
          <w:szCs w:val="28"/>
        </w:rPr>
        <w:t xml:space="preserve">В    соответствии    со    статьей    179    Бюджетного    кодекса   Российской   Федерации,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 администрации    Ахтанизовского    сельского   поселения     Темрюкского  района  от  9  сентября  2014  года  №  234  «</w:t>
      </w:r>
      <w:r>
        <w:rPr>
          <w:sz w:val="28"/>
          <w:szCs w:val="28"/>
          <w:lang w:eastAsia="ar-SA"/>
        </w:rPr>
        <w:t xml:space="preserve">Об  утверждении  порядка  разработки,  формирования,  реализации  и  оценки  эффективности  реализации  муниципальных  программ  </w:t>
      </w:r>
      <w:r>
        <w:rPr>
          <w:sz w:val="28"/>
          <w:szCs w:val="28"/>
        </w:rPr>
        <w:t>Ахтанизовского  сельского  поселения  Темрюкского  района»,</w:t>
      </w:r>
      <w:r>
        <w:rPr>
          <w:bCs/>
          <w:sz w:val="28"/>
          <w:szCs w:val="28"/>
        </w:rPr>
        <w:t xml:space="preserve">  в  связи  с   увеличением   бюджетных ассигнований  на мероприятие муниципальной программы,    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3 ноября 2023 года № 139 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Развитие информационного общества в Ахтанизовском сельском поселении Темрюкского района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12-18T14:17:00Z</cp:lastPrinted>
  <dcterms:modified xsi:type="dcterms:W3CDTF">2025-03-04T13:37:00Z</dcterms:modified>
  <cp:revision>165</cp:revision>
  <dc:subject/>
  <dc:title>     </dc:title>
</cp:coreProperties>
</file>