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хтаниз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С.Ю. Сус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14 февраля 2019 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еленых насаждений Ахтанизовского сельского</w:t>
      </w:r>
      <w:r>
        <w:rPr/>
        <w:t xml:space="preserve"> поселения Темрюк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410"/>
        <w:gridCol w:w="1701"/>
        <w:gridCol w:w="2551"/>
        <w:gridCol w:w="1276"/>
        <w:gridCol w:w="14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земельных участков, занятых земельными насаждениями 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ое назначение земельных участков, занятых зелеными насаждениям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и зеленых наса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ен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овая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о-охранный ста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-ца Ахтаниз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иповник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иповник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к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н(8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н(46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ень(20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ция (39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ополь (3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 обыкновенная ( 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уха (10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иповник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Живая изгородь (5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а (6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. Северный (от ул. Октябрьская до ул. Крас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 обыкновенная (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а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 обыкно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н(6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2</w:t>
              <w:tab/>
              <w:t>0-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а (52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Consplusnonformat"/>
        <w:shd w:fill="FFFFFF" w:val="clear"/>
        <w:spacing w:before="0" w:after="15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_________________________Р.В. Гриш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_____________________И.С. Копач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А.Ф. Пого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В.Л. Ма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В.П. Гербел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8:00Z</dcterms:created>
  <dc:creator>зам</dc:creator>
  <dc:description/>
  <cp:keywords/>
  <dc:language>en-US</dc:language>
  <cp:lastModifiedBy>Julia</cp:lastModifiedBy>
  <cp:lastPrinted>2019-02-19T15:16:00Z</cp:lastPrinted>
  <dcterms:modified xsi:type="dcterms:W3CDTF">2019-02-19T12:41:00Z</dcterms:modified>
  <cp:revision>4</cp:revision>
  <dc:subject/>
  <dc:title/>
</cp:coreProperties>
</file>