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1.02.2016</w:t>
      </w:r>
      <w:r>
        <w:rPr>
          <w:sz w:val="28"/>
          <w:szCs w:val="28"/>
        </w:rPr>
        <w:t xml:space="preserve">   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кращение правоотношений с правообладателями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рекращение правоотношений с правообладателями земельных участков» согласно приложению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администрации Ахтанизовского сельского поселения Темрюкского района от 9 октября 2015 года № 421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0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2-05T08:01:00Z</dcterms:modified>
  <cp:revision>3</cp:revision>
  <dc:subject/>
  <dc:title> </dc:title>
</cp:coreProperties>
</file>