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5.11.2015 № 56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Ахтанизовском сельском поселении Темрюк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20"/>
        <w:gridCol w:w="1620"/>
        <w:gridCol w:w="2036"/>
        <w:gridCol w:w="1924"/>
        <w:gridCol w:w="3060"/>
        <w:gridCol w:w="1768"/>
        <w:gridCol w:w="572"/>
      </w:tblGrid>
      <w:tr>
        <w:trPr/>
        <w:tc>
          <w:tcPr>
            <w:tcW w:w="140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физической культуры и массового спорта в Ахтанизовском сельском поселении Темрюкского района»  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Ахтанизовском сельском поселении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ащение спортивным инвентарём и оборудованием для обеспечения учебно-тренировочного процесса и проведения спортивно-массовых мероприят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шт. в 2015 году: - 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в мероприятиях чел. в 2015 году  – 15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обретенного инвентаря, оборудования, материалов, шт. в 2015 году – 10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8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 xml:space="preserve">                                                                   А.В. Пл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8:00Z</dcterms:created>
  <dc:creator>Абрамова Виктория Викторовна</dc:creator>
  <dc:description/>
  <dc:language>en-US</dc:language>
  <cp:lastModifiedBy>общий</cp:lastModifiedBy>
  <cp:lastPrinted>2015-04-22T10:32:00Z</cp:lastPrinted>
  <dcterms:modified xsi:type="dcterms:W3CDTF">2015-11-27T08:08:00Z</dcterms:modified>
  <cp:revision>2</cp:revision>
  <dc:subject/>
  <dc:title>ПРИЛОЖЕНИЕ № 1</dc:title>
</cp:coreProperties>
</file>