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02.12.2016 </w:t>
      </w:r>
      <w:r>
        <w:rPr>
          <w:sz w:val="28"/>
          <w:szCs w:val="28"/>
        </w:rPr>
        <w:t xml:space="preserve">                                                                                                    № 485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15 «Об утверждении муниципальной программы «Развитие сети автомобильных дорог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4 ноября 2016 года № 176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поселения  Темрюкского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6 ноября 2015 года № 515 «Развитие сети автомобильных дорог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20 октября 2016 года № 395 «О внесении изменений в постановление  администрации Ахтанизовского сельского поселения Темрюкского района от 6 ноября 2015 года № 515 «Развитие сети автомобильных дорог Ахтанизовского сельского поселения Темрюкского района»  считать утратившим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9-14T10:09:00Z</cp:lastPrinted>
  <dcterms:modified xsi:type="dcterms:W3CDTF">2016-12-07T11:24:00Z</dcterms:modified>
  <cp:revision>97</cp:revision>
  <dc:subject/>
  <dc:title>     </dc:title>
</cp:coreProperties>
</file>