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 xml:space="preserve">  ПРИЛОЖЕНИЕ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                </w:t>
        <w:tab/>
        <w:tab/>
        <w:tab/>
        <w:tab/>
        <w:tab/>
        <w:tab/>
        <w:tab/>
        <w:tab/>
        <w:t xml:space="preserve">   от 21.12.2010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ТА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учреждения культу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Ахтанизовский культурно-социальный цент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тани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рюк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Ахтаниз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4"/>
        <w:gridCol w:w="904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Ахтанизовский культурно-социальный центр» Ахтанизовского сельского поселения Темрюкского района, именуемое в дальнейшем «Учреждение» является некоммерческой организацией, созданной в целях предоставления услуг культурного, просветительного, оздоровительного и развлекательного характера, создания условий для занятия любительским художественным творчеством, располагающей организованным фондом тиражированных документов и представляющей их во временное пользование физическим и юридическим лица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«Учреждения» является Администрация Ахтанизовского сельского поселения Темрюкского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«Учреждения»: муниципальное учреждение культуры «Ахтанизовский культурно-со</w:t>
              <w:softHyphen/>
              <w:t>циальный центр» Ахтанизовского сельского поселения Темрюкского района. Сокращенное наименование: МУК «Ахтанизовский КСЦ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Учреждения входят:</w:t>
            </w:r>
          </w:p>
          <w:p>
            <w:pPr>
              <w:pStyle w:val="Normal"/>
              <w:ind w:left="567" w:firstLine="142"/>
              <w:jc w:val="both"/>
              <w:rPr/>
            </w:pPr>
            <w:r>
              <w:rPr>
                <w:sz w:val="28"/>
                <w:szCs w:val="28"/>
              </w:rPr>
              <w:t>1) Сельский Дом Культуры станицы Ахтанизовской;</w:t>
            </w:r>
          </w:p>
          <w:p>
            <w:pPr>
              <w:pStyle w:val="Normal"/>
              <w:ind w:left="567" w:firstLine="142"/>
              <w:jc w:val="both"/>
              <w:rPr/>
            </w:pPr>
            <w:r>
              <w:rPr>
                <w:sz w:val="28"/>
                <w:szCs w:val="28"/>
              </w:rPr>
              <w:t>2) Ахтанизовская библиотечная систем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МУК «Ахтанизовский КСЦ» неограничен. Деятельность МУК «Ахтанизовский КСЦ» прекращается по решению Учредителя, либо по основаниям, предусмотренным действую</w:t>
              <w:softHyphen/>
              <w:t>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существляет свою деятельность в соответствии с законодательством Российской Федерации, нормативно-правовыми актами Краснодарского края, решениями Учредителя, а также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реждения: 353523, Краснодарский край, Темрюкский район, станица Ахтанизовская, ул. Красная, 25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ходится в ведомственном подчинении учредителя - администрации</w:t>
              <w:br/>
              <w:t>Ахтанизовского сельского пос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является юридическим лицом и действует в "соответствии с законодательством Российской Федерации и настоящим Уставом. Контроль и руководство Учреждением осуществляет администрация Ахтанизовского сельского поселения Темрюкского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обособленное имущество на правах оперативного управления, самостоятельный баланс, расчетный счет и иные счета в учреждениях банков, круглую печать со своим наименованием, бланки, эмблему и другие реквизиты, утвержденные в установленном порядк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иобретает имущественные и неимущественные права, может выступать истцом и ответчиком в судах и арбитражных судах в соответствии с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осуществлять в установленном порядке сотрудничество с иными учреждениями и организациями, библиотеками иностранных государств, в том числе вести международный книгообме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 совершать иные юридически значимые действия в пределах правоспособности, необходимые для достижения целей, предусмотренных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свои отношения с другими учреждениями, предприятиями и организациями и гражданами во всех сферах хозяйственной деятельности на основе договоров. В своей хозяйственной деятельности Учреждение учитывает интересы потребителей, обеспечивает качество услу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ля осуществления своих функций на договорных основах другие предприятия, учреждения и орган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или арендовать основные и оборотные средства за счет имеющихся у него финансовых ресурсов, временной финансовой помощ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стоятельную хозяйственную деятельность в пределах, установленных действую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ладает исключительным правом использовать собственную символику в рекламных и иных целя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и представлять на утверждение Учредителю перспективные планы работы, финансовые и статистические отчеты, сме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тивный учет результатов хозяйственной и иной деятельности, вести статистическую отчетность, отчитываться о результатах деятельности в порядке и сроки, установленные вышестоящим ведомством в пределах законодательства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ответственность в соответствии с законодательством Российской Федерации за нарушение договорных, расчетных обязательств, за нарушение правил хозяйствования, установленных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искажение   отчетности   должностные   лица   Учреждения   несут   установленную законодательством РФ дисциплинарную, административную и уголовную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МЕТ, ЦЕЛИ,  ВИДЫ  И  ОСНОВНЫЕ ПРИНЦИПЫ ДЕЯТЕ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деятельности Учреждения являе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едоставление населению разнообразных услуг социально-культурного, просветительного, спортивно-оздоровительного и развлекатель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любительским художественным творчеством, спорт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и духовного потенциала населения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еятельности Учреждения - организация культурного досуга населения  путем проведения кружковой работы, вечеров отдыха, диспутов и лекций, концертов, спортивных мероприятий, создание условий для самодеятельного творчества, организация образовательных потребност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нципами деятельности Учреждения являю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граждан РФ на свободу творчества, равный доступ к участию в культурной жизни и пользованию услугами, предоставляемыми Учреждени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ий характер деятельности Учреждения, 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хранении единства культурного пространства страны, в поддержке и развитии самобытных национальных и местных культурных традиций и особенностей в условиях многонационального государ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культурного, просветительного, оздоровительного и развлекательного характера, создания условий для занятия любительским художественным творчеств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, учет, организация хранения и сохранность библиотеч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, библиографического и информационного обслужива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  информационных,  общекультурных,   образовательных   потребностей   и запросов пользователе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идами деятельности Учреждения являются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рганизация работы коллективов, студий, любительских объединений и кружков любительского художественного творчества, народных театров, любительских объединений и клубных формирований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спортивных мероприятий в рамках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разнообразных консультаций и лекториев, проведение тематических вечеров, цикл творческих встреч, других форм просветительской деятельности в рамках  муниципального заказа;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ассовых театрализованных праздников и представлений, народных гуляний в соответствии с местными традициями и обычаями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различных групп населения в рамках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28"/>
              </w:rPr>
            </w:pPr>
            <w:r>
              <w:rPr>
                <w:szCs w:val="28"/>
              </w:rPr>
              <w:t>участие в федеральных и региональных программах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звитию народного творчества в клубных учреждениях поселений, проведение районных семинаров, конференций, школ передового опыта, мастер - классов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28"/>
              </w:rPr>
            </w:pPr>
            <w:r>
              <w:rPr>
                <w:szCs w:val="28"/>
              </w:rPr>
              <w:t>организация и проведения всех форм и видов культурно-массовой деятельности, как на стационаре, так и на производственных участках, по месту жительства, в школах и т. д.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в качестве не основной деятельности, при условии ее соответствия целям и задачам, предусмотренным настоящим Уставом, осуществлять следующие виды, приносящие доход деятельности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пектакле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вечеров отдыха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анце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концерто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фестивале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конкурсо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юбилейных мероприяти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стреч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ценариев массовых и иных мероприят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фестива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стреч с деятелями культуры, искусства и кинематограф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развлечений, не включенных в другие группировк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ценических декорац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бутафор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муляже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в установленном порядке излишнего, устаревшего и изношенного оборудования и других материальных ценностей по согласию с Учредителе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йно-бытовых обрядов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туалов имя наречения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лвок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адеб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емейных праздник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разработке сценарных, методических материал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разработке и осуществлении художественного оформления помещений и площадок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ы аттракционов;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игровых комнат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портивных секц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помещений Учреждения по согласованию с Учредителем для создания и функционирования на договорной основе буфетов, кафе, других пунктов общественного питания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кат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ценических костюмов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ного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ого и спортивного инвентаря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аудио-, видеоаппаратуры и оборудования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: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ярмарок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к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мероприятий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праздников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й;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х мероприят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зал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ическому сопровождению мероприятий с использованием средств вычислительной, видеопроекционной, звуковой и другой техник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посетителей торговли сувенирами, печатной продукции, произведениями прикладного творчества и друг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слуг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фото-, кино-, аудио-, виде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ветокопированию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удожественно-оформительской рабо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служиванию помещений, предоставляемых в аренд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 по   договорам   с   юридическими   и   физическими   лицами консультативной, методической и организационно-творческой помощи в подготовке и проведении различных культурно-досуговых мероприят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ледующие услуг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абонемент-выдача литературы из фонда библиоте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выходного дн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повышенного спроса в т.ч. учебной литерату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абонемент (выдача газет и журналов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читательских бил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народного творче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-презентаций;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/>
            </w:pPr>
            <w:r>
              <w:rPr>
                <w:sz w:val="28"/>
                <w:szCs w:val="28"/>
              </w:rPr>
              <w:t xml:space="preserve">экспонирование рекламных материалов </w:t>
            </w:r>
            <w:r>
              <w:rPr>
                <w:i/>
                <w:sz w:val="28"/>
                <w:szCs w:val="28"/>
              </w:rPr>
              <w:t>(1 месяц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их спис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графическая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подборка всех имеющихся источников по теме с поиском в Интерне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правовы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 фир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бухгалтерских и нормативно-технически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объявлений, листово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с простым распознавани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с редактированием; -услуги электронной почт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сточников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с редактировани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ого ли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/>
            </w:pPr>
            <w:r>
              <w:rPr>
                <w:sz w:val="28"/>
                <w:szCs w:val="28"/>
              </w:rPr>
              <w:t xml:space="preserve">снятие копий с </w:t>
            </w:r>
            <w:r>
              <w:rPr>
                <w:i/>
                <w:sz w:val="28"/>
                <w:szCs w:val="28"/>
              </w:rPr>
              <w:t>документов формата А3, А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-25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.</w:t>
            </w:r>
          </w:p>
          <w:p>
            <w:pPr>
              <w:pStyle w:val="Normal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и видами деятельности, перечень которых определяется специальными федеральными законами, Учреждение может заниматься только при получении специального разрешения (лицензии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ожет в качестве не основной деятельности осуществлять предпринимательскую деятельность, при условии' ее соответствия целям и задачам, предусмотренным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пециального обслуживания юношества, организации его досуга, оказания методической помощи библиотекам района, Учреждение вправе создавать в своем составе юношескую библиотеку, юношеские отделы, юношеские абонементы (сектора), юношеские кафедры, юношеские группы и т.д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целей и задач Учреждение осуществляет следующие вид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коллективов и кружков любительского художественного творчества, народных театров, любительских объединений и клубных формир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, смотров, конкурсов, выставок и других форм показа 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иблиотечного, библиографического и справочно-информацион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знообразных консультаций и лекториев, проведение тематических вечеров, циклов творческих встреч, других форм просвети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театрализованных праздников и представлений, народных гуляний в соответствии с местными традициями и обыча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различных групп населения, в том числе проведение вечеров отдыха и танцев, дискотек, игровых и культурно-развлекательных программ, спортивно-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хранность документного фонда, пожарную безопасность, иную защи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пециализированный банк данных, включающий описание краеведчески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на основе координации и кооперации с другими библиотеками и организациями в создании библиографической и информационной продукции, библиотечно-информационных компьютерных с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т индивидуальных пользователей, коллективных абонентов, предоставляет основной и дополнительный набор библиотечных, библиографических и информационных услуг и продукции, обеспечивает альтернативные условия и режим пользования 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иную деятельность, в результате которой сохраняются, создаются, распространяются культурные цен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самостоятель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держание и конкретные формы своей деятельности в соответствии с целями и задачами, определяемыми действующими законодательными актами, настоящим Устав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ть по согласованию с учредителем Правила пользования Дома культуры и библиотек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ежим (график) работы Дома культуры, библиоте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 соответствии с правилами пользования Дома культуры и библиотеки виды и размеры компенсации ущерба, нанесенного пользова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источники комплектования своих фон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иные действия, не противоречащие действующему законодательству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О И ФОНДЫ УЧРЕЖД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 является муниципальной собственностью и передается Учреждению на правах оперативного управления в пределах ограничений, указанных в настоящем Уставе и договоре на право оперативного управления, заключенном между учредителем и Учрежде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Ф, настоящим Уставом и договором о закреплении имущества за муниципальным Учрежде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закрепляются за Учреждением в бессрочное  пользование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 составляют основные фонды и оборотные средства, а также иные ценности, стоимость которых отражается на самостоятельном балансе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Учреждения являются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закрепляемое за Учреждением на праве оперативного управ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иобретенное за счет финансовых средств Учреждения, в том числе за счет доходов, получаемых от хозяйственной деятельност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от реализации продукции, работ, услуг, а также от других видов разрешенной Учреждению самостоятельной хозяйствен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по договорам от организаций и учреждений за выполненные услуг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 и иных кредитных организаций по согласованию с учредителе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или благотворительные взносы, пожертвования организаций, учреждений, гражда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 и поступ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вправе вносить в качестве залога, заклада, совершать любые другие сделки с основными фондами, возможным следствием которых является отчуждение их в пользу третьих лиц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иобретенное за счет доходов от разрешенной самостоятельной хозяйственной деятельности, включается в состав имущества, учитываемого на балансе Учреждения. Это имущество в правовом отношении приравнивается к другому имуществу, закрепленному за Учреждением на праве оперативного управления. Ведение учета доходов и расходов дополнительных видов деятельности должно осуществляться в соответствии с действующим законодательством, Бюджетным кодексом, Уставом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ранит, использует фонды в соответствии с целями деятельности, определенными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выдача имущества происходит в соответствии с действующими нормативными акт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товит предложения по ценам и тарифам на платные услуги и утверждает их с Учредител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финансируется за счет средств бюджета Ахтанизовского сельского поселения Темрюкского района в соответствии с договором учредител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спользует средства бюджета для покрытия расходов по осуществлению основных видов деятельности согласно реестра расход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 Учреждения  на  получение  безвозмездных  пожертвований  от  отечественных   и зарубежных юридических лиц, международных организаций не ограничивается. Поступления средств из внебюджетных источников не являются основанием для уменьшения бюджетных ассигнований от учредител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осуществлять в рамках основных видов деятельности самостоятельную хозяйственную, предпринимательскую деятельность постольку, поскольку это служит достижению целей и выполнению задач, ради которых создано Учреждени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по реализации предусмотренных настоящим Уставом работ, услуг и самостоятельной хозяйственной деятельности относится к предпринимательской лишь в той части, в которой получаемый от этой деятельности доход не инвестируется непосредственно на цели развития, совершенствования и обеспечения основной уставной деятельности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латных услуг, оказываемых юридическим и физическим лицам, направляется на финансирование деятельности Учреждения, развитие уставной деятельности, расширение услуг пользователям и стимулирование труда работников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использовать закрепленные за ним финансовые средства и иное имущество в осуществляемой им неосновной деятельности, связанной с получением дохода в порядке, установленном действую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реждением неосновных видов деятельности, подлежащих лицензированию, без соответствующей лицензии запрещаетс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права оперативного управления имуществом Учреждение обязан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имущ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и использование имущества строго по целевому назначени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ухудшения технического состояния имущества (требование не</w:t>
              <w:br/>
              <w:t>распространяется на ухудшение, связанное с нормативным износом этого имущества в процессе эксплуатации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кущий и капитальный ремонт имущества в пределах выделенных сред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, закрепленное на праве оперативного управления, может быть изъято полностью или частично учредителем в случаях, предусмотренных действующим</w:t>
              <w:br/>
              <w:t>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 Учреждения осуществляется в соответствии с утвержденной сметой расходов. В этих целях администрация Учреждения организует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кономное расходование бюджетных средств, выделяемые на содержание Учреждения, а также обеспечение сохранности основных фондов и товарно-материальных ценност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реконструкцию, капитальный и текущий ремонт зданий, коммуникаций и оборудования, благоустройство территорий в пределах выделенных средст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, оборудованием, мягким инвентарем и пр. и их рациональное использование, а также списание имущества в установленном порядк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ценного комплектования библиотечного фонда и подписку на периодические изд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и отчетности по Учреждению осуществляется централизованной бухгалтер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работу с другими учреждениями, организациями и гражданами во всех сферах хозяйственной деятельности на основе договор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деятельности Учреждение учитывает интересы пользователей, обеспечивает качество предоставляемых услу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и и проверки деятельности Учреждения осуществляются Учредителем, а также другими органами в пределах их полномочий установленных действующим законодательством РФ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едет смету доходов и расход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финансируется за счет бюджета пос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открываются администрацией Ахтанизовского сельского поселения в отделе №44 Управления Федерального казначейства по Краснодарскому кра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открываются лицевые счета по бюджетному счету и внебюджетному учет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давать бюджетные заявки и иные документы, подтверждающие право на получение бюджетных средст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бюджетные средства в соответствии с их целевым назначе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прав граждан, установл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в отдел финансов и экономического развития администрации Ахтанизовского сельского поселения Темрюкского района отчеты и иные сведения об использовании бюджетных средств, сметно-финансовую документацию, в полном объеме утвержденных форм и по всем видам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ться перед Учредителем и органами статистики в порядке, предусмотренном действующим законодательством и учредительными документ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установленную законом ответственность за нарушение договорных, расчетных обязательств, правил хозяйств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использовать в установленном порядке документы по личному состав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оперативного управления имуществом Учреждение обяза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закрепленное на праве оперативного управления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и  использование имущества строго по целевому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ухудшения технического состояния имуще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апитальный и текущий ремо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не подлежат возмещению любые произведенные улучшения закрепленного на праве оперативного управления имуще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амостоятельно распоряжается продуктами своего интеллектуального и творческого труда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ДЕЯТЕЛЬНОСТИ УЧРЕЖД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амостоятельно осуществляет свою деятельность в пределах, определяемых законодательством Российской Федерации и настоящим Уставом, самостоятельно разрабатывает программы своей  деятельности, перспективы развития, за исключением программ,  финансируемых из муниципального бюдж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свои отношения с юридическими и физическими лицами во всех сферах деятельности на основе договоров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, бухгалтерский учет результатов производственной, хозяйственной и иной деятельности Учреждения, статистическую, бухгалтерскую отчетность производит муниципальное учреждение «Ахтанизовская централизованная бухгалтерия» Ахтанизовского сельского поселения Темрюкского района на основании заключенных договор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ля осуществления своей деятельности  на договорной основе  юридических и физических лиц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или арендовать при осуществлении хозяйственной деятельности оборотные основные средства за счет имеющихся собственных финансовых сред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и определять перспективы развития, технологию, формы и методы рабо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прав граждан, установл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ться перед Учредителем и органами статистики в порядке, предусмотренном действующим законодательством и учредительными документ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в централизованную бухгалтерию сметно-финансовую документацию в полном объеме утвержденных форм и по всем видам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установленную законом ответственность за нарушение договорных, расчетных обязательств, правил хозяйств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использовать в установленном порядке документы по личному состав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реждения обеспечив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работников как состоящих в штате, так и привлекаемых по договор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даний (включая расходы на коммунальные услуги, освещение, текущий ремонт и прочие аналогичные расходы), оборудования, транспорта и затраты на их арен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родных комплексов и объектов, относящихся к данной организации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) и поддержание в рабочем состоянии материального оформления постановок (программ, номер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я современными техническими средствами и оборудованием, в том числе обеспечивающими безопасность фондов хранения и здания учреждения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траты, связанные с основной деятельностью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реждения и корректировка бюджетных ассигнований осуществляются в соответствии с законодательством РФ. Поступающие из различных источников средства, в том числе доходы Учреждения от предусмотренной Уставом деятельности, за исключением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Учреждения и образуют ее единый фонд финансовых средст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Ф порядк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и и проверки деятельности Учреждения осуществляется Учредителем, а также налоговыми правоохранительными и другими органами в пределах их компетенции в порядке, установленном действующим законодательством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Учреждения осуществляет Учредитель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ПРАВЛЕНИЕ УЧРЕЖДЕНИ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реждением осуществляется в соответствии с законодательством Российской Федерации и настоящим Уста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м органом Учреждения является директор, назначаемый на должность и освобождаемый от должности Учред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етенции учредителя относятся следующие вопросы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Учреждения, изменений и дополнений к нем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реорганизации и ликвидации Учреждения в случаях, предусмотренных действующим законодательством РФ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еспечение содержания зданий и сооружений Учреждения в технически безопасном состоянии, обустройство прилегающих к ним территори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финансирование комплектования и обеспечение сохранности фондов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сходных данных планирования финансово-хозяйственной деятельност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  Учреждением распределения  бюджетных  ассигнований  по  кварталам (месяцам)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принимательской деятельности Учреждения, если она идет в ущерб основной уставной деятельности, до решения суда по этому вопрос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ежегодного отчета о финансовой деятельности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реждения к группам по оплате труда в соответствии с действующими нормативными актам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утверждение (выделение) прав (средств) на льготы и доплаты к заработной плате (сверх утвержденного финансирования)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полномочий, предусмотренных законодательством, настоящим Уставом, договором между учредителем и Учреждени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не вправе принимать решения и осуществлять действия, которые влекут ухудшение материально-технического обеспечения Учреждения, находящегося на бюджетном финансировании, его перевод в помещения, не соответствующие требованиям охраны труд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Учреждения является директор, назначаемый и увольняемый от должности в соответствии с Уставом Ахтанизовского сельского посел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йствует на основе законодательства Российской Федерации, настоящего Устава и трудового договор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уществляет текущее руководство деятельностью Учреждения, подотчетен Учредителю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полняет следующие функции и обязанности по организации, обеспечению деятельности Учреждения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 доверенности от имени Учреждения, представляет его интересы в государственных органах, предприятиях, организациях, учреждениях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необходимые документы в ИФНС по Темрюкскому район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основную деятельность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ерспективы развития по согласованию с Учредителем, а также исходя из спроса пользователе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инансовую и хозяйственную деятельность Учреждения, заботится о привлечении дополнительных средств и укреплении материально-технической базы, заключает договоры и соглаш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ом порядке определяет размер средств, направляемых на оплату труда работников Учреждения и их поощрения, производственное и социальное развитие.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7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Учредителем устанавливает ставки заработной платы на основе единой тарифной сетки и решения аттестационной комиссии, надбавки, доплаты в пределах имеющихся средств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8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ет приказы, распоряжения по Учреждению и другие локальные акты, дает указания, обязательные для выполнения всеми работниками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9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согласованию   с   Учредителем   определяет   структуру,   штаты,   численный   и квалификационный состав, формы и размеры оплаты труда работников и их поощрения в пределах средств, выделяемых Учреждению на эти цели из бюджета, а также за счет средств, полученных из других источников в соответствии с действующим законодательст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0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штатное расписание и согласовывает его с Учредител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внутренние документы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ием на работу работников Учреждения, заключает с ними, изменяет и прекращает трудовые договоры, издает приказы в соответствии с Трудовым кодексом Российской Федерац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меры поощрения и налагает взыскания на работника в соответствии с трудовым законодательством, ведет работу по укреплению трудовой дисциплины, повышению квалификации членов коллектив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, установленных законодательством, распоряжается имущест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  с   согласия   Учредителя   структурные   подразделения,   филиалы   и   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без права юридического лиц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соблюдение сотрудниками правил технической эксплуатации и пожарной безопасности здани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несет ответственность за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не целевое использование средств бюджета муниципального образован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принятие обязательств сверх доведенных лимитов бюджетных обязательст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другие нарушения бюджетно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ХРАНА ТРУДА И ОБЕСПЕЧЕНИЕ БЕЗОПАСНОСТИ РАБОТНИКОВ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 соответствии с действующим законодательством о труде и об охране труда обязано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никам здоровые и безопасные условия труд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надлежащих санитарно-бытовых условий работы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жим труда и отдыха работников, установленный законодательством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, инструктаж работников и проверку знаний работниками норм, правил и инструкций по охране труд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ть в коллективном договоре мероприятия по улучшению охраны труда,</w:t>
              <w:br/>
              <w:t>профилактике производственного травматизм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запись в трудовую книжку о наименовании профессий или должности в соответствии с единым тарифно-квалификационным справочником (ЕТКС) или тарифно-квалификационным справочником должностей (служащих), руководителей, специалистов, технических исполнителей (КС)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РУДОВЫЕ ОТНОШЕНИЯ РАБОТНИКОВ УЧРЕЖД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Учреждения составляют все граждане, участвующие своим трудом в его деятельности на основе трудового договор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работников Учреждения регулируются законодательством о труде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Учреждения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роект коллективного договора с администрацией Учреждения и утверждает его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, решает вопросы самоуправления трудового коллектива в соответствии с законодательством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проведения собрания трудового коллектив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подлежат периодической аттестации, порядок которой устанавливается Правительством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соответствии с действующим законодательством о труде и об охране труда</w:t>
              <w:br/>
              <w:t>обязаны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честно и добросовестно исполнять свои трудовые обязанности, возложенные на них трудовым договором, соблюдать дисциплину труда, своевременно и точно исполнять распоряжения администрации, бережно относиться к имуществу Учреждения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охраны труда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ГИСТРАЦИЯ, РЕОРГАНИЗАЦИЯ И ЛИКВИДАЦИЯ УЧРЕЖД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читается созданным как юридическое лицо с момента его регистрации в установленном законом порядке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 (слияние, присоединение, выделение, преобразование) в иную организационно-правовую форму может быть осуществлена по решению собственника имущества или уполномоченного им орган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 (слияние, присоединение, разделение,  выделение, преобразование)  может быть осуществлена по решению Учредителя (собственника)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 осуществляется добровольно на основании решения  Учредителя (собственника) или по решению суда в установленном законодательством порядке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 создается и проводит работу по ликвидации Учреждения в соответствии с действующим законодательством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Учреждения документы постоянного хранения, имеющие научно-историческое значение, передаются на хранение в городские архив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личному составу (приказы, личные дела, карточки учета, лицевые счета и т.п.) передаются на хранение в архивный фонд по месту нахождения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упорядочение документов осуществляется силами и за счет средств Учреждения в соответствии с требованиями архивных органов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Учреждения  имущество, переданное  ему  Учредителем (собственником)  в оперативное управление, возвращается  собственнику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читается прекратившим свое существование после внесения об этом записи в Единый государственный реестр юридических лиц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ожет происходить в порядке, установленном действующим законодательством, как по инициативе учредителя, так и по инициативе Учреждения при согласии всех сторон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разгосударствление, приватизация Учреждения, включая помещения и здания, в которых оно расположено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чреждения производится ликвидационной комиссией в порядке, установленном законодательством  РФ.  С момента назначения  ликвидационной комиссии к ней переходят все полномочия по управлению делами Учреждения.   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читается завершенной, а МУК «Ахтанизовский КСЦ» - прекратившим свою деятельность с момента внесения об этом соответствующей записи в государственный реестр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квидации Учреждения документы по личному составу и другие документы  передаются в установленном  порядке на государственное хранение в соответствующий архив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ЛОКАЛЬНЫЕ АКТЫ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регламентируется следующими локальными ак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овой договор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с учредител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сотруд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хране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или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локальные и нормативные акты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Учреждения не могут противоречить настоящему Уставу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ЗАКЛЮЧИТЕЛЬНЫЕ ПОЛОЖ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вопросов, предмет которых не урегулирован настоящим Уставом, применяются нормы гражданского законодательства, регулирующие деятельность некоммерческих  организац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9" w:gutter="0" w:header="709" w:top="985" w:footer="0" w:bottom="6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1:00Z</dcterms:created>
  <dc:creator>Admin</dc:creator>
  <dc:description/>
  <cp:keywords/>
  <dc:language>en-US</dc:language>
  <cp:lastModifiedBy>общий</cp:lastModifiedBy>
  <cp:lastPrinted>2010-12-27T14:03:00Z</cp:lastPrinted>
  <dcterms:modified xsi:type="dcterms:W3CDTF">2016-04-01T05:38:00Z</dcterms:modified>
  <cp:revision>5</cp:revision>
  <dc:subject/>
  <dc:title>Утвержден:</dc:title>
</cp:coreProperties>
</file>