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16                                                                                                       №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систем наружного освещения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в муниципальную программу «Развитие систем наружного освещения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6 ноября 2015 года №523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ъем финансирования за счет средств местного бюджета составляет 503,1 тыс. рублей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муниципальной программы из местного бюджета, составляет 503,1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20"/>
      </w:tblGrid>
      <w:tr>
        <w:trPr>
          <w:trHeight w:val="1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в 2016 год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 наружного освещения Ахтанизовского сельского поселения Темрюк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№2 к муниципальной программе «Развитие систем наружного освещения Ахтанизовского сельского поселения Темрюкского района» читать в новой редакции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bookmarkEnd w:id="2"/>
      <w:r>
        <w:rPr>
          <w:sz w:val="28"/>
          <w:szCs w:val="28"/>
        </w:rPr>
        <w:t>3. Постановление вступает в силу на следующий день после официального опубликования и распространяет свои действия на правоотношения, возникшие с 1 января 201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5-07-13T19:26:00Z</cp:lastPrinted>
  <dcterms:modified xsi:type="dcterms:W3CDTF">2016-04-26T13:18:00Z</dcterms:modified>
  <cp:revision>67</cp:revision>
  <dc:subject/>
  <dc:title>     </dc:title>
</cp:coreProperties>
</file>