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5                                                                                                      № 6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емонт здания администрации Ахтанизовского сельского поселения Темрюкского района в 2015 году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Ремонт здания администрации Ахтанизовского сельского поселения Темрюкского района в 2015 году», утвержденную постановлением администрации Ахтанизовского сельского поселения Темрюкского района от 20 января 2015 года № 12 следующие измене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из средств местного бюджета</w:t>
      </w:r>
      <w:bookmarkStart w:id="2" w:name="sub_103010"/>
      <w:r>
        <w:rPr>
          <w:rFonts w:cs="Times New Roman" w:ascii="Times New Roman" w:hAnsi="Times New Roman"/>
          <w:sz w:val="28"/>
          <w:szCs w:val="28"/>
        </w:rPr>
        <w:t xml:space="preserve"> – 307,8 тыс. рублей;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финансовых средств, выделяемых из местного бюджета на реализацию муниципальной программы, составляет 307,8 тыс. 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20"/>
      </w:tblGrid>
      <w:tr>
        <w:trPr>
          <w:trHeight w:val="11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в 2015 год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1.замена оконных бл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. </w:t>
            </w:r>
            <w:r>
              <w:rPr>
                <w:color w:val="000000"/>
              </w:rPr>
              <w:t>замена дверных бл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  <w:r>
              <w:rPr>
                <w:color w:val="000000"/>
              </w:rPr>
              <w:t xml:space="preserve"> приобретение материалов для отделочных работ кабинетов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2 к муниципальной программе Ахтанизовского сельского  поселения  Темрюкского   района   «Ремонт здания администрации Ахтанизовского сельского поселения Темрюкского района в 2015 году» читать в новой редакции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4" w:name="sub_4"/>
      <w:bookmarkEnd w:id="4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1:00Z</dcterms:created>
  <dc:creator>02ARM23T047</dc:creator>
  <dc:description/>
  <dc:language>en-US</dc:language>
  <cp:lastModifiedBy>общий</cp:lastModifiedBy>
  <cp:lastPrinted>2012-02-20T08:56:00Z</cp:lastPrinted>
  <dcterms:modified xsi:type="dcterms:W3CDTF">2015-12-30T07:21:00Z</dcterms:modified>
  <cp:revision>2</cp:revision>
  <dc:subject/>
  <dc:title/>
</cp:coreProperties>
</file>