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0070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 № 1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18"/>
        </w:rPr>
        <w:t>ХХ</w:t>
      </w:r>
      <w:r>
        <w:rPr>
          <w:sz w:val="28"/>
          <w:szCs w:val="18"/>
          <w:lang w:val="en-US"/>
        </w:rPr>
        <w:t>V</w:t>
      </w:r>
      <w:r>
        <w:rPr>
          <w:sz w:val="28"/>
          <w:szCs w:val="18"/>
        </w:rPr>
        <w:t xml:space="preserve"> </w:t>
      </w:r>
      <w:r>
        <w:rPr>
          <w:sz w:val="28"/>
          <w:szCs w:val="28"/>
        </w:rPr>
        <w:t xml:space="preserve">сессия                                      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18"/>
          <w:lang w:val="en-US"/>
        </w:rPr>
        <w:t>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28 апреля  2016 года                                                                       ст. Ахтани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Ахтанизовского сельского поселения Темрюкского района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 (с изменениями и дополнениями), Бюджетным кодексом Российской Федерации, Положением о бюджетном процессе Ахтанизовского сельского поселения Темрюкского района, пунктом 2 части 1 статьи 26 Устава Ахтанизовского сельского поселения Темрюкского района, Совет Ахтанизовского сельского поселения Темрюкского район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Ахтанизовского сельского поселения Темрюкского района за 2015 года по доходам в сумме 18756,2 рублей, по расходам в сумме 27625,7 тыс. рублей с превышением расходов над доходами (дефицит бюджета Ахтанизовского сельского поселения Темрюкского района) в сумме 8869,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исполнение по следующим показател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доходов  бюджета  Ахтанизовского сельского поселения Темрюкского района по кодам классификации  доходов бюджетов за 2015 год согласно приложению №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асходов бюджета Ахтанизовского сельского поселения Темрюкского района по ведомственной структуры расходов бюджета Ахтанизовского сельского поселения Темрюкского района за 2015 года согласно приложению №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расходов бюджета Ахтанизовского сельского поселения Темрюкского района по разделам и подразделам классификации расходов бюджетов за 2015 год согласно приложению №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расходов бюджета Ахтанизовского сельского поселения Темрюкского района по целевым статьям (муниципальным программам и непрограммным направлениям деятельности), группам видов расходов классификации расходов бюджетов за 2015 год согласно приложению №4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источников финансирования дефицита бюджета Ахтанизовского сельского поселения Темрюкского района по кодам классификации источников финансирования дефицитов бюджетов за 2015 год согласно приложению №5 к настоящему решению;</w:t>
      </w:r>
    </w:p>
    <w:p>
      <w:pPr>
        <w:pStyle w:val="Normal"/>
        <w:shd w:fill="FFFFFF" w:val="clear"/>
        <w:suppressAutoHyphens w:val="true"/>
        <w:ind w:left="19" w:right="-1" w:firstLine="691"/>
        <w:jc w:val="both"/>
        <w:rPr/>
      </w:pPr>
      <w:r>
        <w:rPr>
          <w:sz w:val="28"/>
          <w:szCs w:val="28"/>
        </w:rPr>
        <w:t>3. Общему отделу разместить (опубликовать) настоящее постановление на официальном сайте администрации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TextBodyIndent"/>
        <w:tabs>
          <w:tab w:val="clear" w:pos="708"/>
          <w:tab w:val="left" w:pos="702" w:leader="none"/>
        </w:tabs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Контроль за исполнением данного решения возложить на начальника отдела финансов и экономического развития администрации Ахтанизовского сельского поселения Темрюкского района А.В. Плотникову и постоянную комиссию Совета Ахтанизовского сельского поселения Темрюкского района по вопросам экономики, бюджета, финансов, налогов и распоряжению муниципальной собственностью (Борисенко). 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                                                                       М.А. Разие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апрел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57:00Z</dcterms:created>
  <dc:creator>камп</dc:creator>
  <dc:description/>
  <cp:keywords/>
  <dc:language>en-US</dc:language>
  <cp:lastModifiedBy>1</cp:lastModifiedBy>
  <cp:lastPrinted>2016-05-02T17:12:00Z</cp:lastPrinted>
  <dcterms:modified xsi:type="dcterms:W3CDTF">2016-05-02T14:13:00Z</dcterms:modified>
  <cp:revision>172</cp:revision>
  <dc:subject/>
  <dc:title>РОССИЙСКАЯ ФЕДЕРАЦИЯ</dc:title>
</cp:coreProperties>
</file>