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апрел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районного бюджета в бюджет Ахтанизовского сельского поселения Темрюкского района в сумме 1600,0 тыс. рублей и необходимостью перераспределения бюджетных ассигновани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(с изменениями от 28 января 2016 года №108, от 25 февраля 2016 года №110, от 11 марта 2016 года №117, от 15 апреля 2016 года №121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доходов в сумме» слова «17978,7 тыс. рублей» заменить словами «19578,7 тыс. рублей» и после слов «дефицит бюджета поселения в сумме» слова «1600,0 тыс. рублей» заменить словами «0,0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величить доходную часть бюджета Ахтанизовского сельского поселения Темрюкского района на сумму 160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</w:t>
      </w:r>
      <w:r>
        <w:rPr/>
        <w:t>1.3.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3897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2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sz w:val="28"/>
          <w:szCs w:val="28"/>
        </w:rPr>
        <w:t>28 апреля 2016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6-04-27T10:01:00Z</cp:lastPrinted>
  <dcterms:modified xsi:type="dcterms:W3CDTF">2016-05-02T14:05:00Z</dcterms:modified>
  <cp:revision>80</cp:revision>
  <dc:subject/>
  <dc:title>СОВЕТ АХТАНИЗОВСКОГО СЕЛЬСКОГО ПОСЕЛЕНИЯ </dc:title>
</cp:coreProperties>
</file>