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9                                                                                                    № 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3 октября 2018 года № 172 «Об утверждении муниципальной программы  «Поддержка малого и среднего предпринимательства на территории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3.10.2018 года № 172 «Об утверждении муниципальной программы «Поддержка малого и среднего предпринимательства на территории Ахтани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1</cp:lastModifiedBy>
  <cp:lastPrinted>2013-12-13T14:39:00Z</cp:lastPrinted>
  <dcterms:modified xsi:type="dcterms:W3CDTF">2019-08-13T06:19:00Z</dcterms:modified>
  <cp:revision>43</cp:revision>
  <dc:subject/>
  <dc:title>Проект</dc:title>
</cp:coreProperties>
</file>