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5 августа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4000,0 тыс. рублей и увеличения расходной части бюджета поселения в сумме 400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, от 19 мая 2016 года №130, от 29 июня 2016 года №134, от 28 июля 2016 года №137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1. в пункте 1 после слов «общий объем доходов в сумме» слова «26383,7 тыс. рублей» заменить словами «30383,7 тыс. рублей» и после слов «общий объем расходов в сумме» слова «26383,7 тыс. рублей» заменить словами «30383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40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134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4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21 чита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хтанизовского сельского поселения Темрюкского района  на 2016 год в сумме  6088,4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6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</w:t>
      </w:r>
      <w:r>
        <w:rPr/>
        <w:t>1.10.  Пункт 25 читать в ново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Установить предельный объем муниципального долга Ахтанизовского сельского поселения Темрюкского района на 2016 год в сумме 10500,0 тыс.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августа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1">
    <w:name w:val=" Знак Знак3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</cp:lastModifiedBy>
  <cp:lastPrinted>2016-08-05T10:58:00Z</cp:lastPrinted>
  <dcterms:modified xsi:type="dcterms:W3CDTF">2016-08-09T05:52:00Z</dcterms:modified>
  <cp:revision>124</cp:revision>
  <dc:subject/>
  <dc:title>СОВЕТ АХТАНИЗОВСКОГО СЕЛЬСКОГО ПОСЕЛЕНИЯ </dc:title>
</cp:coreProperties>
</file>