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07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6 марта 2017 года</w:t>
        <w:tab/>
        <w:tab/>
        <w:tab/>
        <w:t xml:space="preserve">                                    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нятии Устава Ахтаниз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е с пунктом 1 части 10 статьи 35, части 3 статьи 44 Федерального закона от 6 октября 2003 года № 131-ФЗ «Об общих принципах организации местного самоуправления в Российской Федерации», Совет Ахтанизовского сельского поселения Темрюкского района РЕШИЛ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Принять Устав Ахтанизовского сельского поселения Темрюкского района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Поручить главе Ахтанизовского сельского поселения Темрюкского района представить Устав Ахтанизовского сельского поселения Темрюкского района  на государственную регистрацию в Управление Министерства юстиции Российской Федерации по Краснодарскому краю,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Официально опубликовать зарегистрированный Устав Ахтанизовского сельского поселения Темрюкского район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Со дня вступления в силу Устава Ахтанизовского сельского поселения Темрюкского района, принятого настоящим решением, признать утратившим силу: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</w:t>
      </w:r>
      <w:r>
        <w:rPr>
          <w:sz w:val="28"/>
          <w:szCs w:val="28"/>
          <w:lang w:eastAsia="ru-RU"/>
        </w:rPr>
        <w:t xml:space="preserve">  11 марта 2016 года  №  119</w:t>
      </w:r>
      <w:r>
        <w:rPr>
          <w:sz w:val="28"/>
          <w:szCs w:val="28"/>
        </w:rPr>
        <w:t xml:space="preserve"> «О принятии Устава Ахтанизовского сельского поселения Темрюкского района»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заместителя главы Ахтанизовского сельского поселения Темрюкского района, начальника общего отдела администрации Ахтанизовского сельского поселения Темрюкского района О.Б. Кораблеву и постоянную комиссию Совета Ахтанизовского сельского поселения Темрюкского района по обеспечению законности, правопорядка, охраны прав и свобод граждан, развитию местного самоуправления (Приходь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5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  <w:tab/>
        <w:t>Решение «</w:t>
      </w:r>
      <w:r>
        <w:rPr>
          <w:bCs/>
          <w:sz w:val="28"/>
          <w:szCs w:val="28"/>
        </w:rPr>
        <w:t xml:space="preserve">О принятии Устава Ахтаниз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рюкского района» </w:t>
      </w:r>
      <w:r>
        <w:rPr>
          <w:color w:val="000000"/>
          <w:sz w:val="28"/>
          <w:szCs w:val="28"/>
        </w:rPr>
        <w:t xml:space="preserve">вступает в силу после его официального опубликования, произведенного после государственной регистрации Устава Ахтаниз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Темрюкского района, за исключением положений пунктов 2-3, 5-6, вступающих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17 год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6:00Z</dcterms:created>
  <dc:creator>Pc1</dc:creator>
  <dc:description/>
  <cp:keywords/>
  <dc:language>en-US</dc:language>
  <cp:lastModifiedBy>2</cp:lastModifiedBy>
  <cp:lastPrinted>2016-07-13T16:29:00Z</cp:lastPrinted>
  <dcterms:modified xsi:type="dcterms:W3CDTF">2017-03-17T11:39:00Z</dcterms:modified>
  <cp:revision>24</cp:revision>
  <dc:subject/>
  <dc:title>СОВЕТ АХТАНИЗОВСКОГО СЕЛЬСКОГО ПОСЕЛЕНИЯ </dc:title>
</cp:coreProperties>
</file>