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spacing w:lineRule="auto" w:line="240" w:before="0" w:after="0"/>
        <w:ind w:left="4395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5 № 6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нужд муниципального образования Темрюкский район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документ определяет 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bookmarkStart w:id="1" w:name="Par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Ахтанизовского сельского поселения Темрюкского района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пределению нормативных затрат на обеспечение функций органов местного самоуправления, бюджетных и каз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требований к закупаемым отдельным видам товаров, работ, услуг (в том числе предельных цен товаров, работ, услуг) для обеспечения нужд Ахтанизовского сельского поселения Темрюкского района;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ов местного самоуправления Ахтанизовского сельского поселения Темрюкского района, являющиеся главными распорядителями средств бюджета муниципального образования Темрюкский район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3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, закупаемых для обеспечения нужд Ахтанизовского сельского поселения Темрюкского района и подведомственных казенных и бюджет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43"/>
      <w:bookmarkStart w:id="4" w:name="Par40"/>
      <w:bookmarkStart w:id="5" w:name="Par39"/>
      <w:bookmarkEnd w:id="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вые акты, указанные в подпункте «а» пункта 1 настоящего документа, разрабатывается отделом финансов и экономического развития в форме проекта постановления администрации Ахтанизовского сельского поселения Темрю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овые акты, указанные в подпунктах «б» пункта 1 настоящего документа, разрабатывают органы местного самоуправления Ахтанизовского сельского поселения Темрюкского района, в том числе для казенных и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суждение в целях общественного контроля, общие требования) администрация Ахтанизовского сельского поселения Темрюкского района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роведения обязательного обсуждения проектов правовых актов, указанных в пункте 1 настоящих Требований, в целях осуществления общественного контроля, структурные подразделения администрации, указанные в пункте 2, 3, 4 размещают проекты правовых акт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рок для проведения обсуждения проектов, указанных в пункте 7 настоящих Требований, в целях осуществления общественного контроля составляет 7 календарных дней со дня их размещени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дел финансов и экономического развития рассматривае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я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6" w:name="sub_1007"/>
      <w:bookmarkEnd w:id="6"/>
      <w:r>
        <w:rPr>
          <w:rFonts w:cs="Times New Roman" w:ascii="Times New Roman" w:hAnsi="Times New Roman"/>
          <w:sz w:val="28"/>
          <w:szCs w:val="28"/>
        </w:rPr>
        <w:t>9. Проект правового акта, указанный в подпункте «б» второй абзац пункта 1 настоящих Требований, подлежит предварительному обсуждению на заседании общественного совета при администрации Ахтанизовского сельского поселения Темрюкского района (далее - общественный совет). Состав общественного совета, положение о нем утверждаются постановлением администрации Ахтанизовского сельского поселения Темрюк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ы на предложения по проектам правовых актов, указанных в подпункте  «б» пункта 1 второй абзац  настоящих Требований, направляются общественным объединениям, юридическим и физическим лицам с учетом обсуждения предложений на заседании общественного со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7" w:name="sub_1007"/>
      <w:bookmarkEnd w:id="7"/>
      <w:r>
        <w:rPr>
          <w:rFonts w:cs="Times New Roman" w:ascii="Times New Roman" w:hAnsi="Times New Roman"/>
          <w:sz w:val="28"/>
          <w:szCs w:val="28"/>
        </w:rPr>
        <w:t>12. Отдел финансов и экономического развития  не позднее 3 рабочих дней со дня рассмотрения предложений общественных объединений, юридических и физических лиц органами местного самоуправления Ахтанизовского сельского поселения Темрюкского района размещает поступившие предложения и ответы на них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предложений общественных объединений, юридических и физических лиц и обсуждения проектов на заседаниях общественн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 финансов и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принимает решения о внесении (не внесении) изменений в проекты правовых актов, с учетом предложений общественных объединений, юридических и физических лиц, общественного со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sub_1013"/>
      <w:bookmarkEnd w:id="8"/>
      <w:r>
        <w:rPr>
          <w:rFonts w:cs="Times New Roman" w:ascii="Times New Roman" w:hAnsi="Times New Roman"/>
          <w:sz w:val="28"/>
          <w:szCs w:val="28"/>
        </w:rPr>
        <w:t>14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отделом финансов и экономического развития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дел финансов и экономического развития, органы местного самоуправления разрабатывают правовые акты, указанные в подпункте «б» пункта 1 первый абзац настоящих Требований, до 1 июня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bookmarkStart w:id="9" w:name="sub_1013"/>
      <w:bookmarkEnd w:id="9"/>
      <w:r>
        <w:rPr>
          <w:rFonts w:cs="Times New Roman" w:ascii="Times New Roman" w:hAnsi="Times New Roman"/>
          <w:sz w:val="28"/>
          <w:szCs w:val="28"/>
        </w:rPr>
        <w:t>16. Правовые акты, указанные в пункте 3 настоящих Требований,  пересматриваются отделом финансов и экономического развития, органами местного самоуправления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0" w:name="sub_1015"/>
      <w:bookmarkEnd w:id="10"/>
      <w:r>
        <w:rPr>
          <w:rFonts w:cs="Times New Roman" w:ascii="Times New Roman" w:hAnsi="Times New Roman"/>
          <w:sz w:val="28"/>
          <w:szCs w:val="28"/>
        </w:rPr>
        <w:t>17. В случае принятия общественным советом решения о необходимости доработки проектов правовых актов, указанных в подпункте «б» пункта 1 абзац второй настоящих Требований, отдел финансов и экономического развития, отделы администрации дорабатывают проекты правовых актов в течение 3 дней со дня принятия общественным советом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1" w:name="sub_1015"/>
      <w:bookmarkEnd w:id="11"/>
      <w:r>
        <w:rPr>
          <w:rFonts w:cs="Times New Roman" w:ascii="Times New Roman" w:hAnsi="Times New Roman"/>
          <w:sz w:val="28"/>
          <w:szCs w:val="28"/>
        </w:rPr>
        <w:t>18. Отдел финансов и экономического развития в течение 7 рабочих дней со дня принятия правовых актов, указанных в пункте 3 настоящих Требований, размещает такие правовые акты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2" w:name="sub_1019"/>
      <w:bookmarkEnd w:id="12"/>
      <w:r>
        <w:rPr>
          <w:rFonts w:cs="Times New Roman" w:ascii="Times New Roman" w:hAnsi="Times New Roman"/>
          <w:sz w:val="28"/>
          <w:szCs w:val="28"/>
        </w:rPr>
        <w:t>19. Правовые акты, указанные в подпункте «а» пункта 1 первый абзац настоящих Требований определя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9"/>
      <w:bookmarkStart w:id="14" w:name="sub_1019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5" w:name="sub_10191"/>
      <w:bookmarkStart w:id="16" w:name="sub_1019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обязанность органов местного самоуправления определить порядок расчета нормативных затрат, для которых порядок расчета не определен постановлением администрации муниципального образования Темрюкский райо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7" w:name="sub_10192"/>
      <w:bookmarkStart w:id="18" w:name="sub_1019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требование об определении органами местного самоуправления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9" w:name="sub_10193"/>
      <w:bookmarkStart w:id="20" w:name="sub_10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0. Правовые акты, указанные в подпункте «а» пункта 1 абзац второй настоящих Требований определя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1" w:name="sub_1018"/>
      <w:bookmarkStart w:id="22" w:name="sub_1018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еречень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23" w:name="sub_10181"/>
      <w:bookmarkStart w:id="24" w:name="sub_1018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 самим органом местного самоуправления и подведомственными администрации бюджетными и казенными учреждениями (далее – ведомственный перечень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82"/>
      <w:bookmarkStart w:id="26" w:name="sub_1018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183"/>
      <w:bookmarkStart w:id="28" w:name="sub_102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1.Правовые акты, указанные в подпункте «б» пункта 1 абзац первый настоящих Требований определяют: 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им казенные учреждения), не установлен порядок расч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авовые акты, указанные в подпункте «б» пункта 1 абзац второй настоящих Требований, содержат следующие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20"/>
      <w:bookmarkStart w:id="30" w:name="sub_1020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201"/>
      <w:bookmarkStart w:id="32" w:name="sub_1020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3" w:name="sub_10202"/>
      <w:bookmarkStart w:id="34" w:name="sub_102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3. Отдел финансов и экономического развит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отраслевыми (функциональным) органам администрации Ахтанизовского сельского поселения Темрюк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21"/>
      <w:bookmarkEnd w:id="35"/>
      <w:r>
        <w:rPr>
          <w:rFonts w:cs="Times New Roman" w:ascii="Times New Roman" w:hAnsi="Times New Roman"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Ахтанизовского сельского поселения Темрюк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вского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1:00Z</dcterms:created>
  <dc:creator>Владимир</dc:creator>
  <dc:description/>
  <cp:keywords/>
  <dc:language>en-US</dc:language>
  <cp:lastModifiedBy>общий</cp:lastModifiedBy>
  <cp:lastPrinted>2015-12-24T09:28:00Z</cp:lastPrinted>
  <dcterms:modified xsi:type="dcterms:W3CDTF">2015-12-30T08:04:00Z</dcterms:modified>
  <cp:revision>43</cp:revision>
  <dc:subject/>
  <dc:title/>
</cp:coreProperties>
</file>