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 2023  года  № 138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 программы  Ахтанизовского сельского поселения Темрюкского района 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2"/>
        <w:gridCol w:w="1980"/>
        <w:gridCol w:w="1440"/>
        <w:gridCol w:w="1562"/>
        <w:gridCol w:w="3060"/>
        <w:gridCol w:w="767"/>
        <w:gridCol w:w="2552"/>
      </w:tblGrid>
      <w:tr>
        <w:trPr/>
        <w:tc>
          <w:tcPr>
            <w:tcW w:w="1476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танизовского сельского поселения Темрюкского района «Эффективное муниципальное управление»</w:t>
            </w:r>
          </w:p>
        </w:tc>
      </w:tr>
      <w:tr>
        <w:trPr/>
        <w:tc>
          <w:tcPr>
            <w:tcW w:w="14763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    условий для повышения эффективности бюджетных доходов и расходов, качества управления  муниципальными    финансами в Ахтанизовском сельском поселении Темрюкского района, повышения качества     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ая организация бухгалтерского учета в обслуживаемых учреждения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лгосрочной сбалансированности  и устойчивости бюджета Ахтанизовского сельского поселения Темрюкск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з/платы 10 сотрудни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кологию, налоги,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/платы 4 сотрудник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 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живание компьютеров и про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чение, программный серви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я, нал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анцтова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танизовская ЦБ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финансов</w:t>
      </w:r>
    </w:p>
    <w:p>
      <w:pPr>
        <w:pStyle w:val="TextBody"/>
        <w:jc w:val="both"/>
        <w:rPr/>
      </w:pPr>
      <w:r>
        <w:rPr>
          <w:szCs w:val="28"/>
        </w:rPr>
        <w:t>и экономического развития                                                                                                                        Ю.Г. Дя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Пользователь Windows</cp:lastModifiedBy>
  <cp:lastPrinted>2025-01-17T15:23:00Z</cp:lastPrinted>
  <dcterms:modified xsi:type="dcterms:W3CDTF">2025-01-17T12:23:00Z</dcterms:modified>
  <cp:revision>78</cp:revision>
  <dc:subject/>
  <dc:title>ПРИЛОЖЕНИЕ № 1</dc:title>
</cp:coreProperties>
</file>