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2019 год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84,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highlight w:val="yellow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417,4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4FC406-EBDC-4880-B014-6B7F02138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9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1</cp:lastModifiedBy>
  <cp:lastPrinted>2020-01-16T07:22:00Z</cp:lastPrinted>
  <dcterms:modified xsi:type="dcterms:W3CDTF">2020-01-16T07:23:00Z</dcterms:modified>
  <cp:revision>14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