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15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15                                                                                        № 6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1 апреля 2014 года № 85 «Об утверждении Порядка работы с обращениями граждан в администрации Ахтанизовского сельского поселения Темрюк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3 ноября 2015 года № 305-ФЗ «О внесении изменения в статью 13 Федерального закона «О порядке рассмотрения обращений граждан Российской Федерации», и приведении в соответствие нормативных правовых актов Ахтанизовского сельского поселения Темрюкского района,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постановления администрации Ахтанизовского сельского поселения Темрюкского района от 1 апреля 2014 года № 85 «Об утверждении Порядка работы с обращениями граждан в администрации Ахтанизовского сельского поселения Темрюкск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2.2.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2.2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центра. Отдельные категории граждан в случаях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ьзуются правом на личный прием в первоочередном порядк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 1 к Порядку работы с обращениями граждан в администрации Ахтанизовского сельского поселения Темрюкского района читать в новой редакции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№ 2 к Порядку работы с обращениями граждан в администрации Ахтанизовского сельского поселения Темрюкского района читать в новой редакции 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Ахтанизовского сельского поселения Темрюкского района (Педанова) разместить (опубликовать) настоящее постановление на официальном сайте 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36260.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4:00Z</dcterms:created>
  <dc:creator>Админ</dc:creator>
  <dc:description/>
  <dc:language>en-US</dc:language>
  <cp:lastModifiedBy>общий</cp:lastModifiedBy>
  <dcterms:modified xsi:type="dcterms:W3CDTF">2015-12-21T11:24:00Z</dcterms:modified>
  <cp:revision>2</cp:revision>
  <dc:subject/>
  <dc:title/>
</cp:coreProperties>
</file>