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90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8 декабря 2015 года</w:t>
        <w:tab/>
        <w:tab/>
        <w:tab/>
        <w:t xml:space="preserve">                                             ст. Ахтаниз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роекта «Внесение изменений в генеральный план Ахтанизо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заключений о согласовании проекта «Внесение изменений в генеральный план Ахтанизовского сельского поселения Темрюкского района» от 1 декабря 2015 года № 633 и от  26 ноября 2015 года, письма  администрации Голубицкого сельского поселения Темрюкского района от 22 сентября 2015 года № 02-17/15-2030 «О согласовании генплана», письма  администрации Старотитаровского сельского поселения Темрюкского района от 28 сентября 2015 года № 02-1559/15-45 «О предоставлении информации», письма администрации Сенного сельского поселения Темрюкского района от 05 ноября 2015 года № 02.01-40/1279, письма администрации Фонталовского сельского поселения Темрюкского района от 5 октября 2015 года № 05.02-13/1374 «О предоставлении информации», руководствуясь Градостроительным кодексом Российской Федерац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Ахтанизовского сельского поселения Темрюкского района, Совет Ахтанизо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«Внесение изменений в генеральный план Ахтанизовского сельского поселения Темрюкского района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главе Ахтанизовского сельского поселения Темрюкского района М.А. Разиевскому внести изменения в генеральный план Ахтанизовского сельского поселения Темрюкского района.</w:t>
      </w:r>
    </w:p>
    <w:p>
      <w:pPr>
        <w:pStyle w:val="TextBodyIndent"/>
        <w:tabs>
          <w:tab w:val="clear" w:pos="1440"/>
          <w:tab w:val="left" w:pos="720" w:leader="none"/>
        </w:tabs>
        <w:ind w:hanging="0"/>
        <w:rPr/>
      </w:pPr>
      <w:r>
        <w:rPr/>
        <w:tab/>
        <w:t>3. Общему отделу (Педанова) опубликовать настоящее решение на официальном сайте Ахтанизовского сельского поселения в инженерно-коммуникатив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делом архитектур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</w:t>
        <w:tab/>
        <w:tab/>
        <w:tab/>
        <w:tab/>
        <w:tab/>
        <w:tab/>
        <w:t xml:space="preserve">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 xml:space="preserve">     Ю.О. Большакова</w:t>
      </w:r>
    </w:p>
    <w:p>
      <w:pPr>
        <w:pStyle w:val="TextBody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хтанизов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ab/>
        <w:t xml:space="preserve">                 С.В. Тиха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зяйства, торговли и курортно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ятельности</w:t>
        <w:tab/>
        <w:tab/>
        <w:tab/>
        <w:tab/>
        <w:tab/>
        <w:tab/>
        <w:tab/>
        <w:t xml:space="preserve">                       И.Н. Чебанец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Начальник общего отдела</w:t>
        <w:tab/>
        <w:t xml:space="preserve">  </w:t>
        <w:tab/>
        <w:tab/>
        <w:tab/>
        <w:tab/>
        <w:tab/>
        <w:tab/>
        <w:t xml:space="preserve"> В.В. Педа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ущественных отношений</w:t>
        <w:tab/>
        <w:tab/>
        <w:tab/>
        <w:tab/>
        <w:tab/>
        <w:tab/>
        <w:t xml:space="preserve">         С.Ю. 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 и экономиче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                                                                                            А.В. Пл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uppressAutoHyphens w:val="true"/>
      <w:ind w:firstLine="90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4:00Z</dcterms:created>
  <dc:creator>Glava</dc:creator>
  <dc:description/>
  <cp:keywords/>
  <dc:language>en-US</dc:language>
  <cp:lastModifiedBy>общий</cp:lastModifiedBy>
  <cp:lastPrinted>2015-12-09T13:59:00Z</cp:lastPrinted>
  <dcterms:modified xsi:type="dcterms:W3CDTF">2015-12-10T07:03:00Z</dcterms:modified>
  <cp:revision>6</cp:revision>
  <dc:subject/>
  <dc:title>СОВЕТ АХТАНИЗОВСКОГО СЕЛЬСКОГО ПОСЕЛЕНИЯ</dc:title>
</cp:coreProperties>
</file>