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муниципального имуществ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Темрюк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емрюк                                                                                              «____» _________ 20__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Темрюкский район,                      уполномоченная действовать от имени муниципального образования Темрюкский район, именуемая в дальнейшем "Продавец", в лице главы муниципального образования Темрюкский район Ф.В. Бабенкова, действующего на основании Устава муниципального образования Темрюкский район, с одной стороны, и победитель аукциона по продаже муниципального имущества муниципального образования Темрюкский район: нежилого здания, общей площадью 57,5 кв.м, кадастровый номер 23:30:0303004:296, расположенного на земельном участке, площадью 1500 кв. м, кадастровый номер 23:30:0303004:66, по адресу: Краснодарский край, р-н Темрюкский, ст-ца Ахтанизовская, пер. Спортивный, д. 2, именуемый(ое) в дальнейшем "Покупатель", в лице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соответствии с условиями настоящего договора Продавец продает, а Покупатель покупает муниципальное имуществ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емрюкский район: нежилое здание, общей площадью 57,5 кв.м, кадастровый номер 23:30:0303004:296 и земельный участок, площадью 1500 кв.м, кадастровый номер 23:30:0303004:66, по адресу: Краснодарский край, р-н Темрюкский, ст-ца Ахтанизовская, пер. Спортивный, д. 2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менуемое в дальнейшем «Имущество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государственной регистрации права собственности на нежилое здание 23:30:0303004:296 - 23/237/2021-2 от 07.12.2021 год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государственной регистрации права собственности на земельный участок 23:30:0303004:66 - 23/237/2021-2 от 07.12.2021 года.</w:t>
      </w:r>
    </w:p>
    <w:p>
      <w:pPr>
        <w:pStyle w:val="Normal"/>
        <w:ind w:firstLine="540"/>
        <w:jc w:val="both"/>
        <w:rPr/>
      </w:pPr>
      <w:r>
        <w:rPr/>
        <w:t xml:space="preserve">1.3. Продавец гарантирует, что до совершения настоящего договора указанное в пункте 1.1. Имущество никому другому не продано, не заложено, в споре, под арестом и запретом не состоит и свободно от любых прав третьих лиц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ИМУЩЕСТВ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иобретаемого Покупателем Имущества, указанного в пункте 1.1. настоящего договора, составляет 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в том числе: НДС в сумме __________________________________________________ рублей,</w:t>
      </w:r>
    </w:p>
    <w:p>
      <w:pPr>
        <w:pStyle w:val="Normal"/>
        <w:ind w:firstLine="540"/>
        <w:jc w:val="both"/>
        <w:rPr/>
      </w:pPr>
      <w:r>
        <w:rPr/>
        <w:t>Указанная стоимость установлена по результатам аукциона (Протокол об итогах аукциона № ____ от _______ 20___ года), является окончательной и изменению не подлеж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умма задатка в размере _____________________________________ рублей, внесенная Покупателем на счет оператора электронной площадки ООО «РТС-тендер» засчитывается в сумму стоимости Имущества. Покупатель обязуется уплатить Продавцу сумму в размере __________________________________________________ рублей,</w:t>
      </w:r>
      <w:r>
        <w:rPr>
          <w:lang w:eastAsia="en-US"/>
        </w:rPr>
        <w:t xml:space="preserve"> представляющую собой стоимость Имущества (за вычетом суммы задатка и НДС) </w:t>
      </w:r>
      <w:r>
        <w:rPr>
          <w:bCs/>
        </w:rPr>
        <w:t xml:space="preserve">путем единовременного перечисления денежных средств по безналичному расчету </w:t>
      </w:r>
      <w:r>
        <w:rPr/>
        <w:t xml:space="preserve">на следующие реквизиты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Темрюк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3500,Краснодарский край, г. Темрюк, ул.Ленина,6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2352023878 КПП 23520100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ФК по Краснодарскому краю (Администрация муниципального образования Темрюкский район)( 0418301096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ЖНОЕ ГУ БАНКА РОССИИ//УФК по Краснодарскому краю г. Краснода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значейский счет: 031006430000000118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КС 40102810945370000010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К (ТОФК) 01034910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ТМО 03651000</w:t>
      </w:r>
    </w:p>
    <w:p>
      <w:pPr>
        <w:pStyle w:val="Normal"/>
        <w:ind w:firstLine="709"/>
        <w:rPr/>
      </w:pPr>
      <w:r>
        <w:rPr/>
        <w:t xml:space="preserve">КБК  -  </w:t>
      </w:r>
      <w:r>
        <w:rPr>
          <w:rFonts w:cs="Times New Roman CYR" w:ascii="Times New Roman CYR" w:hAnsi="Times New Roman CYR"/>
        </w:rPr>
        <w:t>90211402053050000410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: нежилое здание, общей площадью 57,5 кв.м, кадастровый номер 23:30:0303004:296 и земельный участок, площадью 1500 кв.м, кадастровый номер 23:30:0303004:66, по адресу: Краснодарский край, р-н Темрюкский, ст-ца Ахтанизовская, пер. Спортивный, д. 2, не позднее 15 рабочих дней со дня заключения настоящего договора.</w:t>
      </w:r>
    </w:p>
    <w:p>
      <w:pPr>
        <w:pStyle w:val="Normal"/>
        <w:jc w:val="both"/>
        <w:rPr/>
      </w:pPr>
      <w:r>
        <w:rPr/>
        <w:tab/>
        <w:t xml:space="preserve">Юридические лица и индивидуальные предприниматели уплачивают НДС в соответствии с налоговым законода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Моментом надлежащего исполнения обязанности Покупателя по оплате стоимости Имущества является дата поступления денежных средств на счет Продавца в сумме и в срок, указанные в пункте 2.2.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родавец обязан передать Покупателю по акту приема-передачи указанное в пункте 1.1. настоящего договора Имущество </w:t>
      </w:r>
      <w:r>
        <w:rPr>
          <w:rFonts w:eastAsia="MS Mincho;ＭＳ 明朝" w:cs="Times New Roman" w:ascii="Times New Roman" w:hAnsi="Times New Roman"/>
          <w:sz w:val="24"/>
          <w:szCs w:val="24"/>
        </w:rPr>
        <w:t>не позднее чем через тридц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календарных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ней после дня полной оплаты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Акт приема-передачи Имущества подписывается уполномоченными представителями сторон.</w:t>
      </w:r>
    </w:p>
    <w:p>
      <w:pPr>
        <w:pStyle w:val="21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 xml:space="preserve">3.3. Покупатель обеспечивает регистрацию настоящего договора и права собственности на Имущество в </w:t>
      </w:r>
      <w:r>
        <w:rPr>
          <w:sz w:val="24"/>
          <w:szCs w:val="24"/>
        </w:rPr>
        <w:t xml:space="preserve">Управлении Федеральной службы государственной регистрации, кадастра и картографии по Краснодарскому краю </w:t>
      </w:r>
      <w:r>
        <w:rPr>
          <w:rFonts w:eastAsia="MS Mincho;ＭＳ 明朝"/>
          <w:sz w:val="24"/>
          <w:szCs w:val="24"/>
        </w:rPr>
        <w:t>в соответствии с действующим законодательством Российской Федерации не позднее чем через тридцать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календарных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дней после дня полной оплаты Имущества за счет собственных средств.</w:t>
      </w:r>
    </w:p>
    <w:p>
      <w:pPr>
        <w:pStyle w:val="21"/>
        <w:spacing w:lineRule="auto" w:line="240"/>
        <w:ind w:firstLine="567"/>
        <w:rPr/>
      </w:pPr>
      <w:r>
        <w:rPr>
          <w:rFonts w:eastAsia="MS Mincho;ＭＳ 明朝"/>
          <w:sz w:val="24"/>
          <w:szCs w:val="24"/>
        </w:rPr>
        <w:t>3.4. Настоящий договор является документом, подтверждающим передачу земельного участка</w:t>
      </w:r>
      <w:r>
        <w:rPr>
          <w:sz w:val="24"/>
          <w:szCs w:val="24"/>
        </w:rPr>
        <w:t xml:space="preserve"> к Покупателю без каких-либо иных документов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5. Настоящий договор вступает в силу с даты его регистрации в Управлении Федеральной службы государственной регистрации, кадастра и картографии по Краснодарскому краю и действует до полного выполнения сторонами своих обязательств по нем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НИКНОВЕНИЕ ПРАВА СОБСТВ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являющееся предметом настоящего договора и указанное в пункте 1.1, возникает у Покупателя со дня государственной регистрации перехода права собственности к нему на такое имущество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ли порчи Имущества до момента, определенного в пункте 4.1. настоящего договора, лежит на Продавц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сле поступления денежных средств в размере стоимости Имущества на счет Продавца не позднее чем через тридцать календарных дней передать Покупателю в его собственность без каких-либо изъятий Имущество, являющееся предметом настоящего договора и указанное в пункте 1.1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явку своего уполномоченного представителя для подписания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приобретаемое Имущество в полном объеме в соответствии с пунктами 2.1. и 2.2. настоящего договора путем единовременного безналичного перечисления денежных средств не позднее 15 рабочих дней со дня заключен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Принять Имущество по передаточному акту на условиях, предусмотренных настоящим договор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 За неисполнение или ненадлежащее исполнение своих обязательств по настоящему договору, его изменение или расторжение в одностороннем порядке виновная сторона несет имущественную ответственность в соответствии с действующим законодательством РФ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епоступление денежных средств в счет оплаты Имущества в сумме и в сроки, указанные в пунктах 2.1. и 2.2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rPr/>
      </w:pPr>
      <w:r>
        <w:rPr/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Изменения условий настоящего договора, его расторжение и прекращение возможн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регулировании в процессе переговоров спорных вопросов споры разрешаются в суде в порядке, предусмотренном действующим законодательством РФ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трех экземплярах, имеющих равную юридическую силу: два экземпляра для Продавца и один для Покуп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 В качестве неотъемлемой части к договору прилагаются акты приема передачи Имуще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И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313" w:leader="none"/>
        </w:tabs>
        <w:ind w:left="0" w:hanging="0"/>
        <w:rPr/>
      </w:pPr>
      <w:r>
        <w:rPr>
          <w:bCs/>
        </w:rPr>
        <w:t>«ПРОДАВЕЦ»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Темрюк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3500,Краснодарский край, г. Темрюк, ул.Ленина,6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2352023878 КПП 23520100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ФК по Краснодарскому краю (Администрация муниципального образования Темрюкский район)( 04183010960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ЖНОЕ ГУ БАНКА РОССИИ//УФК по Краснодарскому краю г. Краснода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значейский счет: 0310064300000001180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КС 40102810945370000010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К (ТОФК) 01034910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ТМО 03651000</w:t>
      </w:r>
    </w:p>
    <w:p>
      <w:pPr>
        <w:pStyle w:val="Normal"/>
        <w:ind w:firstLine="709"/>
        <w:rPr/>
      </w:pPr>
      <w:r>
        <w:rPr/>
        <w:t xml:space="preserve">КБК  -  </w:t>
      </w:r>
      <w:r>
        <w:rPr>
          <w:rFonts w:cs="Times New Roman CYR" w:ascii="Times New Roman CYR" w:hAnsi="Times New Roman CYR"/>
        </w:rPr>
        <w:t>90211402053050000410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 xml:space="preserve">Темрюкский район                                                                                                      </w:t>
      </w:r>
      <w:r>
        <w:rPr>
          <w:rFonts w:eastAsia="MS Mincho;ＭＳ 明朝"/>
        </w:rPr>
        <w:t>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13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313" w:leader="none"/>
        </w:tabs>
        <w:ind w:left="0" w:hanging="0"/>
        <w:rPr>
          <w:sz w:val="28"/>
          <w:szCs w:val="28"/>
        </w:rPr>
      </w:pPr>
      <w:r>
        <w:rPr>
          <w:bCs/>
        </w:rPr>
        <w:t xml:space="preserve">«ПОКУПАТЕЛЬ»: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7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0:00Z</dcterms:created>
  <dc:creator>1</dc:creator>
  <dc:description/>
  <cp:keywords/>
  <dc:language>en-US</dc:language>
  <cp:lastModifiedBy>нач Общего отдела</cp:lastModifiedBy>
  <cp:lastPrinted>2023-01-31T09:06:00Z</cp:lastPrinted>
  <dcterms:modified xsi:type="dcterms:W3CDTF">2023-04-05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2F3850F4037BBF2C9C4D57F32D3</vt:lpwstr>
  </property>
  <property fmtid="{D5CDD505-2E9C-101B-9397-08002B2CF9AE}" pid="3" name="KSOProductBuildVer">
    <vt:lpwstr>1049-11.2.0.11130</vt:lpwstr>
  </property>
</Properties>
</file>