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66230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АХТАНИЗОВ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02.2016                                                                                                   № 51</w:t>
      </w:r>
    </w:p>
    <w:p>
      <w:pPr>
        <w:pStyle w:val="Heading1"/>
        <w:tabs>
          <w:tab w:val="clear" w:pos="708"/>
          <w:tab w:val="left" w:pos="710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710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-ца Ахтанизовская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Комиссии по координации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противодействию корруп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В  соответствии  с  Федеральным  законом от 25 декабря 2008 года          № 273-ФЗ «О противодействии коррупции», Закона Краснодарского края  от  23 июля 2009 года № 1798-КЗ «О противодействии коррупции в Краснодарском крае», постановлением главы администрации (губернатора) Краснодарского края от 15 октября 2015 года № 972 «О Комиссии по координации работы по противодействию коррупции в Краснодарском крае», п о с т а н о в л я ю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 Утвердить Комиссии по координации работы по противодействию коррупции в Ахтанизовском сельском поселении Темрюкского района и его состав (приложение № 1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Утвердить Положение о Комиссии по координации работы по противодействию коррупции в Ахтанизовском сельском поселении Темрюкского района (приложение № 2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становление администрации Ахтанизовского сельского поселения Темрюкского района от 13 ноября 2015 года № 547 «О Совете по противодействию коррупции» считать утратившим силу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Общему отделу (Педанова) разместить (опубликовать) настоящее постановление на официальном сайте администрации Ахтанизовского сельского поселения Темрюк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выполнением  настоящего постановления возложить на начальника общего отдела администрации Ахтанизовского сельского поселения Темрюкского района В.В. Педано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Постановление вступает в силу со дня его официального обнаро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хтаниз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Темрюкского района</w:t>
        <w:tab/>
        <w:tab/>
        <w:tab/>
        <w:tab/>
        <w:tab/>
        <w:t xml:space="preserve">                                      С.В. Тихая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54:00Z</dcterms:created>
  <dc:creator>Админ</dc:creator>
  <dc:description/>
  <dc:language>en-US</dc:language>
  <cp:lastModifiedBy>общий</cp:lastModifiedBy>
  <dcterms:modified xsi:type="dcterms:W3CDTF">2016-02-11T13:54:00Z</dcterms:modified>
  <cp:revision>2</cp:revision>
  <dc:subject/>
  <dc:title/>
</cp:coreProperties>
</file>