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07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Heading2"/>
        <w:numPr>
          <w:ilvl w:val="1"/>
          <w:numId w:val="1"/>
        </w:numPr>
        <w:shd w:fill="FFFFFF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exact" w:line="252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432" w:leader="none"/>
          <w:tab w:val="left" w:pos="5220" w:leader="none"/>
          <w:tab w:val="left" w:pos="5400" w:leader="none"/>
        </w:tabs>
        <w:bidi w:val="0"/>
        <w:ind w:left="432" w:right="-81" w:hanging="43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  <w:tab w:val="left" w:pos="5220" w:leader="none"/>
          <w:tab w:val="left" w:pos="5400" w:leader="none"/>
        </w:tabs>
        <w:bidi w:val="0"/>
        <w:ind w:left="0" w:right="-81" w:hanging="0"/>
        <w:rPr/>
      </w:pPr>
      <w:r>
        <w:rPr>
          <w:b/>
          <w:bCs/>
          <w:sz w:val="28"/>
          <w:szCs w:val="28"/>
        </w:rPr>
        <w:t>от  01.12.2020                                                                                      №  1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jc w:val="center"/>
        <w:rPr/>
      </w:pPr>
      <w:r>
        <w:rPr>
          <w:sz w:val="24"/>
          <w:szCs w:val="24"/>
        </w:rPr>
        <w:t>ст-ца Ахтаниз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муниципальной периодич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хозяйственной розничной ярмарки (фермерский дворик) на территории Ахтанизовского сельского поселения Темрюк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о адресу: ст. Ахтанизовская, ул. Красная, 74 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Законом Краснодарского края от 1 марта 2011 года № 2195-КЗ                       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Темрюкского района сельскохозяйственной продукцией, выращенной на личном подсобном хозяйстве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  Провести муниципальную периодичную </w:t>
      </w:r>
      <w:r>
        <w:rPr>
          <w:bCs/>
          <w:color w:val="000000"/>
          <w:sz w:val="28"/>
          <w:szCs w:val="28"/>
        </w:rPr>
        <w:t>сельскохозяйственную розничную ярмарку (фермерский дворик)</w:t>
      </w:r>
      <w:r>
        <w:rPr>
          <w:color w:val="000000"/>
          <w:sz w:val="28"/>
          <w:szCs w:val="28"/>
        </w:rPr>
        <w:t xml:space="preserve"> на территории Ахтанизовского сельского поселения Темрюк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Определить организатором ярмарки индивидуального предпринимателя Яковлева Павла Анатольевич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Адрес постоянного места жительства: Темрюкский район, ст-ца Ахтанизовская, ул. Октябрьская, 108, телефон: 8(918)249-76-2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Определить место проведения ярмарки на земельном участке, расположенном по адресу: </w:t>
      </w:r>
      <w:r>
        <w:rPr>
          <w:bCs/>
          <w:sz w:val="28"/>
          <w:szCs w:val="28"/>
        </w:rPr>
        <w:t>ст-ца Ахтанизовская, ул. Красная, 74 А, на 1 торговое мест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1 декабря 2020 года по                31 мая 2021 года, ежедневно с 8.00 до 18.00  час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. Рекомендовать организатору ярмарки ИП (Яковлев)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) разработать и утвердить: план мероприятий по организации ярмарки, режим работы ярмарки, порядок организации ярмарки, порядок предоставления торговых мест на ярмарке и схемы размещения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е, выставках-ярмарках на территории Краснодарского края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) обеспечить размещение торгового места на ярмарке с соблюдением норм и</w:t>
      </w:r>
      <w:r>
        <w:rPr>
          <w:sz w:val="28"/>
          <w:szCs w:val="28"/>
        </w:rPr>
        <w:t xml:space="preserve"> правил пожарной безопасности, санитарно-эпидемиологического благополучия населения и охраны окружающей среды;</w:t>
      </w:r>
      <w:bookmarkStart w:id="0" w:name="Par3194"/>
      <w:bookmarkEnd w:id="0"/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ого места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) обеспечить на ярмарке надлежащее состояние единообразно оформленного торгового места размещения его архитектуры с элементами брендирования, выполненными на баннерах и закрепленными на фронтальной части торгового мес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Общему отделу администрации Ахтанизовского сельского поселения Темрюкского район (Агеева) </w:t>
      </w:r>
      <w:r>
        <w:rPr>
          <w:sz w:val="28"/>
          <w:szCs w:val="28"/>
        </w:rPr>
        <w:t xml:space="preserve">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же разместить на сайте администрации Ахтанизовского сельского поселения Темрюкского района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начальника отдела по вопросам ЖКХ, торговли, курортной деятельности и имущественных отношений С.Ю. К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Ахтанизовского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olor w:val="000000"/>
      <w:spacing w:val="6"/>
      <w:sz w:val="22"/>
      <w:szCs w:val="22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posh">
    <w:name w:val="stposh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3743</Characters>
  <CharactersWithSpaces>3325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dc:language>en-US</dc:language>
  <cp:lastModifiedBy/>
  <cp:lastPrinted>2020-12-07T09:24:00Z</cp:lastPrinted>
  <dcterms:modified xsi:type="dcterms:W3CDTF">2021-03-16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