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20 ноября  2015 года                                                                     ст. Ахтанизовская                          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 развития  Ахтанизовского сельского поселения Темрюк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и развития экономики Ахтанизовского сельского поселения Темрюкского района за 2014 год в целом свидетельствуют о стабилизации основных отраслей хозяйственного комплекса. Большинство показателей индикативного плана социально-экономического развития за 2014 год выполнено на 100 и более процент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писочная численность постоянного населения увеличилась на 45 человек, что на 0,9% выше уровня прошлого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Позитивная динамика развития реального сектора экономики положительно повлияла на основные показатели, характеризующие уровень доходов населения.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е доходы населения в 2014 году повысились на 14,7%  в основном за счет увеличения оплаты труда наемных работников в организациях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и источниками формирования денежных доходов граждан являются оплата труда и социальные выплаты.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 2014 год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днемесячна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дного работника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ила 14215 рублей с приростом 5,5% к 2013 год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ь экономически активного населения увеличилась на 0,4% к уровню прошлого года. Численность занятых в экономике людей осталась на уровне 2013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казатель «Прибыль прибыльных предприятий» входит ЗАО «Кубанская лоза», уменьшение прибыли по сравнению с прошлым годом составило 34,1%, но выше планового показателя на 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казателю «Обрабатывающие производства» исполнение в 2014 году составило 264,65 млн. рублей, что на 15,4% выше уровня прошлого года, на 10,6% выше планового показателя и отклонение фактического темпа роста от планового так же выше на 10,6%. В эту отрасль входит ЗАО «Кубанская лоза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Кубанская лоза» завершило производство вин плодовых. Вместе с тем, увеличены объемы по производству вин столовых на 10,4% к уровню прошлого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овая продукция сельского хозяйства во всех категориях хозяйств в 2014 году составила 115,27 тыс.  руб.,  темп роста по отношению к 2013 году увеличился на 1,8%. Показатели производства основных видов сельскохозяйственной продукции так же выполнены более чем на 100%. По отношению к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нижением численности поголовья свиней произошло увеличение по другим отраслям живот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увеличилось на 14,3%, поголовье овец и коз на 12,5%, количество птицы увеличилось 13,9%  по сравнению с показателями 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плановые показатели в потребительской сфере. Оборот розничной торговли по данным статистики в 2014 году составил 770,4 млн. рублей и превысил уровень прошлого года на 9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 общественного питания в 2014 году составил 22,1 млн. рублей и превысил уровень прошлого года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латных услуг населению составил 71,7 млн. рублей и превысил уровень 2013 года почти в два раза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Объем оказанных санаторно-курортных услуг в 2014 году составил 108,5 млн. рублей, что составило 207,1 % к уровню прошлого года. Плановый показатель перевыполнен на 2,6%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малом бизнесе произошла снижение почти по всем показателя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циальной сфере: численность детей в учреждениях детского дошкольного образования увеличилась на  21,3% или на 34 ребенка, охват детей в возрасте 1-6 лет дошкольными учреждениями увеличился  на 12% 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</w:t>
      </w:r>
      <w:r>
        <w:rPr>
          <w:sz w:val="28"/>
          <w:szCs w:val="28"/>
        </w:rPr>
        <w:t>Количество групп альтернативных моделей дошкольного образования осталось на уровне прошлых лет. Количество детей дошкольного возраста, находящихся в очереди в учреждения дошкольного образования,  увеличилось в пять раз по сравнению с прошлым годом и составило - 34 ребен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учащихся  в учреждениях общего образования увеличилось на 5,2 %  или на 24 человека. Все школьники обучаются в одну смен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раструктура продолжает развиваться в 2014 году. Была проведена инвентаризация  автомобильных дорог, уточненная протяженность составила 47,87 км, в том числе с твердым покрытием – 35,57 км. Увеличение протяженности по сравнению с 2013 годом составило19,1% и 39,5% соответственно. Протяженность отремонтированных дорог увеличилась в два раза, а именно: 1,31 км в 2014 году и 0,62 км в 2013 год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ом итоги социально – экономического развития поселения в 2014 году характеризуются положительной динамикой развития основных направлений деятельности, повышением качества уровня жизни населени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тить удовлетворительное выполнение индикативного плана социально – экономического развития Ахтанизовского сельского поселения Темрюкского района за  2014 год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данно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хтани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          С.В. Тих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 xml:space="preserve">                Ю.О. Больша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9:00Z</dcterms:created>
  <dc:creator>Glava</dc:creator>
  <dc:description/>
  <cp:keywords/>
  <dc:language>en-US</dc:language>
  <cp:lastModifiedBy>общий</cp:lastModifiedBy>
  <cp:lastPrinted>2015-11-20T10:30:00Z</cp:lastPrinted>
  <dcterms:modified xsi:type="dcterms:W3CDTF">2015-11-25T05:49:00Z</dcterms:modified>
  <cp:revision>62</cp:revision>
  <dc:subject/>
  <dc:title>СОВЕТ АХТАНИЗОВСКОГО СЕЛЬСКОГО ПОСЕЛЕНИЯ </dc:title>
</cp:coreProperties>
</file>